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284" w:firstLine="567"/>
        <w:jc w:val="center"/>
        <w:textAlignment w:val="auto"/>
        <w:rPr>
          <w:sz w:val="32"/>
          <w:szCs w:val="32"/>
        </w:rPr>
      </w:pPr>
      <w:r>
        <w:rPr>
          <w:b/>
          <w:sz w:val="28"/>
          <w:szCs w:val="28"/>
        </w:rPr>
        <w:t>Федеральная Служба Исполнения Наказаний</w:t>
      </w:r>
    </w:p>
    <w:p>
      <w:pPr>
        <w:pStyle w:val="Normal"/>
        <w:widowControl/>
        <w:spacing w:lineRule="auto" w:line="240"/>
        <w:ind w:left="284" w:firstLine="567"/>
        <w:jc w:val="center"/>
        <w:textAlignment w:val="auto"/>
        <w:rPr>
          <w:color w:val="A6A6A6"/>
          <w:sz w:val="32"/>
          <w:szCs w:val="32"/>
        </w:rPr>
      </w:pPr>
      <w:r>
        <w:rPr>
          <w:color w:val="A6A6A6"/>
          <w:sz w:val="32"/>
          <w:szCs w:val="32"/>
        </w:rPr>
      </w:r>
    </w:p>
    <w:p>
      <w:pPr>
        <w:pStyle w:val="Normal"/>
        <w:widowControl/>
        <w:spacing w:lineRule="auto" w:line="240"/>
        <w:ind w:left="284" w:firstLine="567"/>
        <w:textAlignment w:val="auto"/>
        <w:rPr>
          <w:color w:val="A6A6A6"/>
          <w:sz w:val="32"/>
          <w:szCs w:val="32"/>
        </w:rPr>
      </w:pPr>
      <w:r>
        <w:rPr>
          <w:color w:val="A6A6A6"/>
          <w:sz w:val="32"/>
          <w:szCs w:val="32"/>
        </w:rPr>
      </w:r>
    </w:p>
    <w:p>
      <w:pPr>
        <w:pStyle w:val="Normal"/>
        <w:widowControl/>
        <w:spacing w:lineRule="auto" w:line="240"/>
        <w:ind w:left="284" w:firstLine="567"/>
        <w:jc w:val="center"/>
        <w:textAlignment w:val="auto"/>
        <w:rPr>
          <w:color w:val="A6A6A6"/>
          <w:sz w:val="32"/>
          <w:szCs w:val="32"/>
          <w:lang w:val="en-US"/>
        </w:rPr>
      </w:pPr>
      <w:r>
        <w:rPr>
          <w:color w:val="A6A6A6"/>
          <w:sz w:val="32"/>
          <w:szCs w:val="32"/>
          <w:lang w:val="en-US"/>
        </w:rPr>
      </w:r>
    </w:p>
    <w:p>
      <w:pPr>
        <w:pStyle w:val="Normal"/>
        <w:widowControl/>
        <w:spacing w:lineRule="auto" w:line="240" w:before="240" w:after="0"/>
        <w:textAlignment w:val="auto"/>
        <w:rPr>
          <w:b/>
          <w:b/>
          <w:color w:val="A6A6A6"/>
          <w:sz w:val="36"/>
          <w:szCs w:val="36"/>
          <w:lang w:val="en-US"/>
        </w:rPr>
      </w:pPr>
      <w:r>
        <w:rPr>
          <w:b/>
          <w:color w:val="A6A6A6"/>
          <w:sz w:val="36"/>
          <w:szCs w:val="36"/>
          <w:lang w:val="en-US"/>
        </w:rPr>
      </w:r>
    </w:p>
    <w:p>
      <w:pPr>
        <w:pStyle w:val="Normal"/>
        <w:widowControl/>
        <w:spacing w:lineRule="auto" w:line="240" w:before="240" w:after="0"/>
        <w:ind w:left="284" w:firstLine="567"/>
        <w:jc w:val="center"/>
        <w:textAlignment w:val="auto"/>
        <w:rPr>
          <w:b/>
          <w:b/>
          <w:color w:val="A6A6A6"/>
          <w:sz w:val="36"/>
          <w:szCs w:val="36"/>
          <w:lang w:val="en-US"/>
        </w:rPr>
      </w:pPr>
      <w:r>
        <w:rPr>
          <w:b/>
          <w:color w:val="A6A6A6"/>
          <w:sz w:val="36"/>
          <w:szCs w:val="36"/>
          <w:lang w:val="en-US"/>
        </w:rPr>
      </w:r>
    </w:p>
    <w:p>
      <w:pPr>
        <w:pStyle w:val="Normal"/>
        <w:widowControl/>
        <w:spacing w:lineRule="auto" w:line="240" w:before="240" w:after="0"/>
        <w:ind w:left="284" w:firstLine="567"/>
        <w:jc w:val="center"/>
        <w:textAlignment w:val="auto"/>
        <w:rPr>
          <w:b/>
          <w:b/>
          <w:color w:val="A6A6A6"/>
          <w:sz w:val="36"/>
          <w:szCs w:val="36"/>
          <w:lang w:val="en-US"/>
        </w:rPr>
      </w:pPr>
      <w:r>
        <w:rPr>
          <w:b/>
          <w:color w:val="A6A6A6"/>
          <w:sz w:val="36"/>
          <w:szCs w:val="36"/>
          <w:lang w:val="en-US"/>
        </w:rPr>
      </w:r>
    </w:p>
    <w:p>
      <w:pPr>
        <w:pStyle w:val="Normal"/>
        <w:widowControl/>
        <w:spacing w:lineRule="auto" w:line="240"/>
        <w:ind w:left="851" w:hanging="0"/>
        <w:jc w:val="center"/>
        <w:textAlignment w:val="auto"/>
        <w:rPr>
          <w:b/>
          <w:b/>
          <w:caps/>
          <w:sz w:val="32"/>
          <w:lang w:val="en-US"/>
        </w:rPr>
      </w:pPr>
      <w:r>
        <w:rPr>
          <w:b/>
          <w:caps/>
          <w:sz w:val="32"/>
          <w:lang w:val="en-US"/>
        </w:rPr>
        <w:t xml:space="preserve">Руководство пользователя </w:t>
      </w:r>
    </w:p>
    <w:p>
      <w:pPr>
        <w:pStyle w:val="Normal"/>
        <w:widowControl/>
        <w:spacing w:lineRule="auto" w:line="240"/>
        <w:ind w:left="851" w:hanging="0"/>
        <w:jc w:val="center"/>
        <w:textAlignment w:val="auto"/>
        <w:rPr>
          <w:b/>
          <w:b/>
          <w:caps/>
          <w:sz w:val="32"/>
        </w:rPr>
      </w:pPr>
      <w:r>
        <w:rPr>
          <w:b/>
          <w:caps/>
          <w:sz w:val="32"/>
          <w:lang w:val="en-US"/>
        </w:rPr>
        <w:t>электронного сервиса</w:t>
      </w:r>
      <w:r>
        <w:rPr>
          <w:b/>
          <w:caps/>
          <w:sz w:val="32"/>
        </w:rPr>
        <w:t xml:space="preserve"> СМЭВ</w:t>
      </w:r>
    </w:p>
    <w:p>
      <w:pPr>
        <w:pStyle w:val="Normal"/>
        <w:spacing w:before="200" w:after="0"/>
        <w:ind w:left="284" w:firstLine="567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200" w:after="0"/>
        <w:ind w:left="284" w:firstLine="567"/>
        <w:jc w:val="center"/>
        <w:rPr>
          <w:sz w:val="22"/>
          <w:szCs w:val="22"/>
        </w:rPr>
      </w:pPr>
      <w:r>
        <w:rPr>
          <w:b/>
          <w:sz w:val="36"/>
          <w:szCs w:val="36"/>
        </w:rPr>
        <w:t>Сервис Федеральной службы исполнения наказаний по предоставлению находящихся в расположении ФСИН России сведений в электронном виде</w:t>
      </w:r>
    </w:p>
    <w:p>
      <w:pPr>
        <w:pStyle w:val="Normal"/>
        <w:spacing w:before="200" w:after="0"/>
        <w:ind w:left="284" w:firstLine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0" w:after="0"/>
        <w:ind w:left="284" w:firstLine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0" w:after="0"/>
        <w:ind w:left="284" w:firstLine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0" w:after="0"/>
        <w:ind w:left="284" w:firstLine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0" w:after="0"/>
        <w:ind w:left="284" w:firstLine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 w:before="200" w:after="0"/>
        <w:ind w:left="284" w:firstLine="567"/>
        <w:jc w:val="left"/>
        <w:textAlignment w:val="auto"/>
        <w:rPr/>
      </w:pPr>
      <w:r>
        <w:rPr>
          <w:b/>
          <w:szCs w:val="22"/>
        </w:rPr>
        <w:t>Дата</w:t>
      </w:r>
      <w:r>
        <w:rPr>
          <w:b/>
        </w:rPr>
        <w:t>:</w:t>
      </w:r>
      <w:r>
        <w:rPr>
          <w:b/>
          <w:szCs w:val="22"/>
        </w:rPr>
        <w:t xml:space="preserve"> 2</w:t>
      </w:r>
      <w:r>
        <w:rPr>
          <w:b/>
          <w:szCs w:val="22"/>
          <w:lang w:val="en-US"/>
        </w:rPr>
        <w:t>8</w:t>
      </w:r>
      <w:r>
        <w:rPr>
          <w:b/>
          <w:szCs w:val="22"/>
        </w:rPr>
        <w:t>.0</w:t>
      </w:r>
      <w:r>
        <w:rPr>
          <w:b/>
          <w:szCs w:val="22"/>
          <w:lang w:val="en-US"/>
        </w:rPr>
        <w:t>4</w:t>
      </w:r>
      <w:r>
        <w:rPr>
          <w:b/>
          <w:szCs w:val="22"/>
        </w:rPr>
        <w:t>.2012</w:t>
      </w:r>
    </w:p>
    <w:p>
      <w:pPr>
        <w:pStyle w:val="Normal"/>
        <w:widowControl/>
        <w:spacing w:lineRule="auto" w:line="240" w:before="200" w:after="0"/>
        <w:ind w:left="284" w:firstLine="567"/>
        <w:jc w:val="left"/>
        <w:textAlignment w:val="auto"/>
        <w:rPr>
          <w:b/>
          <w:b/>
          <w:szCs w:val="32"/>
        </w:rPr>
      </w:pPr>
      <w:r>
        <w:rPr>
          <w:b/>
          <w:szCs w:val="32"/>
        </w:rPr>
        <w:t>Версия</w:t>
      </w:r>
      <w:r>
        <w:rPr>
          <w:b/>
        </w:rPr>
        <w:t xml:space="preserve">: </w:t>
      </w:r>
      <w:r>
        <w:rPr>
          <w:b/>
          <w:szCs w:val="22"/>
        </w:rPr>
        <w:t>1.05</w:t>
      </w:r>
    </w:p>
    <w:p>
      <w:pPr>
        <w:pStyle w:val="Normal"/>
        <w:widowControl/>
        <w:spacing w:lineRule="auto" w:line="240" w:before="200" w:after="0"/>
        <w:ind w:left="284" w:firstLine="567"/>
        <w:jc w:val="left"/>
        <w:textAlignment w:val="auto"/>
        <w:rPr>
          <w:b/>
          <w:b/>
          <w:lang w:val="en-US"/>
        </w:rPr>
      </w:pPr>
      <w:r>
        <w:rPr>
          <w:b/>
        </w:rPr>
        <w:t>Листов: 11</w:t>
      </w:r>
      <w:r>
        <w:rPr>
          <w:b/>
          <w:lang w:val="en-US"/>
        </w:rPr>
        <w:t>6</w:t>
      </w:r>
      <w:r>
        <w:br w:type="page"/>
      </w:r>
    </w:p>
    <w:p>
      <w:pPr>
        <w:pStyle w:val="Style31"/>
        <w:ind w:left="348"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4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326016297">
            <w:r>
              <w:rPr>
                <w:rStyle w:val="IndexLink"/>
                <w:caps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Общие свед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016298">
            <w:r>
              <w:rPr>
                <w:rStyle w:val="IndexLink"/>
                <w:lang w:val="en-US" w:eastAsia="en-US"/>
              </w:rPr>
              <w:t>1.1 Руководящие доку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016299">
            <w:r>
              <w:rPr>
                <w:rStyle w:val="IndexLink"/>
                <w:lang w:val="en-US" w:eastAsia="en-US"/>
              </w:rPr>
              <w:t>1.2 Описание электронного сервис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016300">
            <w:r>
              <w:rPr>
                <w:rStyle w:val="IndexLink"/>
                <w:lang w:val="en-US" w:eastAsia="en-US"/>
              </w:rPr>
              <w:t>1.3 Операции (методы) электронного сервис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016301">
            <w:r>
              <w:rPr>
                <w:rStyle w:val="IndexLink"/>
                <w:lang w:val="en-US" w:eastAsia="en-US"/>
              </w:rPr>
              <w:t>1.4 Сценарии использова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016302">
            <w:r>
              <w:rPr>
                <w:rStyle w:val="IndexLink"/>
                <w:lang w:val="en-US" w:eastAsia="en-US"/>
              </w:rPr>
              <w:t>1.5 Схема взаимодейств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016303">
            <w:r>
              <w:rPr>
                <w:rStyle w:val="IndexLink"/>
                <w:lang w:val="en-US" w:eastAsia="en-US"/>
              </w:rPr>
              <w:t>1.6 Связи с другими электронными сервисам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016304">
            <w:r>
              <w:rPr>
                <w:rStyle w:val="IndexLink"/>
                <w:lang w:val="en-US" w:eastAsia="en-US"/>
              </w:rPr>
              <w:t>1.7 Типы данных, используемые в сервис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26016305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уководство пользовател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016306">
            <w:r>
              <w:rPr>
                <w:rStyle w:val="IndexLink"/>
                <w:lang w:val="en-US" w:eastAsia="en-US"/>
              </w:rPr>
              <w:t>2.1 Операция «Первичный запрос»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016307">
            <w:r>
              <w:rPr>
                <w:rStyle w:val="IndexLink"/>
                <w:lang w:val="en-US" w:eastAsia="en-US"/>
              </w:rPr>
              <w:t>2.1.1 Общие сведе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016308">
            <w:r>
              <w:rPr>
                <w:rStyle w:val="IndexLink"/>
                <w:lang w:val="en-US" w:eastAsia="en-US"/>
              </w:rPr>
              <w:t>2.1.2 Описание входных параметров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016309">
            <w:r>
              <w:rPr>
                <w:rStyle w:val="IndexLink"/>
                <w:lang w:val="en-US" w:eastAsia="en-US"/>
              </w:rPr>
              <w:t>2.1.3 Описание выходных параметров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016310">
            <w:r>
              <w:rPr>
                <w:rStyle w:val="IndexLink"/>
                <w:lang w:val="en-US" w:eastAsia="en-US"/>
              </w:rPr>
              <w:t>2.1.4 Контрольные пример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016311">
            <w:r>
              <w:rPr>
                <w:rStyle w:val="IndexLink"/>
                <w:lang w:val="en-US" w:eastAsia="en-US"/>
              </w:rPr>
              <w:t>2.2 Операция « Вторичный запрос»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016312">
            <w:r>
              <w:rPr>
                <w:rStyle w:val="IndexLink"/>
                <w:lang w:val="en-US" w:eastAsia="en-US"/>
              </w:rPr>
              <w:t>2.2.1 Общие сведения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016313">
            <w:r>
              <w:rPr>
                <w:rStyle w:val="IndexLink"/>
                <w:lang w:val="en-US" w:eastAsia="en-US"/>
              </w:rPr>
              <w:t>2.2.2 Описание входных параметров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016314">
            <w:r>
              <w:rPr>
                <w:rStyle w:val="IndexLink"/>
                <w:lang w:val="en-US" w:eastAsia="en-US"/>
              </w:rPr>
              <w:t>2.2.3 Описание выходных параметров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016315">
            <w:r>
              <w:rPr>
                <w:rStyle w:val="IndexLink"/>
                <w:lang w:val="en-US" w:eastAsia="en-US"/>
              </w:rPr>
              <w:t>2.2.4 Контрольные примеры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26016316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Методика испытаний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016317">
            <w:r>
              <w:rPr>
                <w:rStyle w:val="IndexLink"/>
                <w:lang w:val="en-US" w:eastAsia="en-US"/>
              </w:rPr>
              <w:t>3.1 Общие условия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016318">
            <w:r>
              <w:rPr>
                <w:rStyle w:val="IndexLink"/>
                <w:lang w:val="en-US" w:eastAsia="en-US"/>
              </w:rPr>
              <w:t>3.2 Параметры испытаний на тестовой среде</w:t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26016319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иложения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016320">
            <w:r>
              <w:rPr>
                <w:rStyle w:val="IndexLink"/>
                <w:lang w:val="en-US" w:eastAsia="en-US"/>
              </w:rPr>
              <w:t>4.1 Описание сервиса (WSDL)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016321">
            <w:r>
              <w:rPr>
                <w:rStyle w:val="IndexLink"/>
                <w:lang w:val="en-US" w:eastAsia="en-US"/>
              </w:rPr>
              <w:t>4.2 Описание схем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данных</w:t>
            </w:r>
            <w:r>
              <w:rPr>
                <w:rStyle w:val="IndexLink"/>
                <w:lang w:val="en-US" w:eastAsia="en-US"/>
              </w:rPr>
              <w:t xml:space="preserve"> (XSD)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016322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lang w:val="en-US" w:eastAsia="en-US"/>
              </w:rPr>
              <w:t xml:space="preserve"> XSD=1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016323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lang w:val="en-US" w:eastAsia="en-US"/>
              </w:rPr>
              <w:t xml:space="preserve"> XSD=2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016324">
            <w:r>
              <w:rPr>
                <w:rStyle w:val="IndexLink"/>
                <w:lang w:val="en-US" w:eastAsia="en-US"/>
              </w:rPr>
              <w:t>4.2.3</w:t>
            </w:r>
            <w:r>
              <w:rPr>
                <w:rStyle w:val="IndexLink"/>
                <w:lang w:val="en-US" w:eastAsia="en-US"/>
              </w:rPr>
              <w:t xml:space="preserve"> XSD=3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016325">
            <w:r>
              <w:rPr>
                <w:rStyle w:val="IndexLink"/>
                <w:lang w:val="en-US" w:eastAsia="en-US"/>
              </w:rPr>
              <w:t>4.2.4</w:t>
            </w:r>
            <w:r>
              <w:rPr>
                <w:rStyle w:val="IndexLink"/>
                <w:lang w:val="en-US" w:eastAsia="en-US"/>
              </w:rPr>
              <w:t xml:space="preserve"> XSD=4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016326">
            <w:r>
              <w:rPr>
                <w:rStyle w:val="IndexLink"/>
                <w:lang w:val="en-US" w:eastAsia="en-US"/>
              </w:rPr>
              <w:t>4.2.5</w:t>
            </w:r>
            <w:r>
              <w:rPr>
                <w:rStyle w:val="IndexLink"/>
                <w:lang w:val="en-US" w:eastAsia="en-US"/>
              </w:rPr>
              <w:t xml:space="preserve"> XSD=5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016327">
            <w:r>
              <w:rPr>
                <w:rStyle w:val="IndexLink"/>
                <w:lang w:val="en-US" w:eastAsia="en-US"/>
              </w:rPr>
              <w:t>4.2.6</w:t>
            </w:r>
            <w:r>
              <w:rPr>
                <w:rStyle w:val="IndexLink"/>
                <w:lang w:val="en-US" w:eastAsia="en-US"/>
              </w:rPr>
              <w:t xml:space="preserve"> XSD=6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016328">
            <w:r>
              <w:rPr>
                <w:rStyle w:val="IndexLink"/>
                <w:lang w:val="en-US" w:eastAsia="en-US"/>
              </w:rPr>
              <w:t>4.2.7</w:t>
            </w:r>
            <w:r>
              <w:rPr>
                <w:rStyle w:val="IndexLink"/>
                <w:lang w:val="en-US" w:eastAsia="en-US"/>
              </w:rPr>
              <w:t xml:space="preserve"> XSD</w:t>
            </w:r>
            <w:r>
              <w:rPr>
                <w:rStyle w:val="IndexLink"/>
                <w:lang w:val="en-US" w:eastAsia="en-US"/>
              </w:rPr>
              <w:t xml:space="preserve"> схема вложения, содержащего сведения о размере пенсии</w:t>
              <w:tab/>
              <w:t>10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016329">
            <w:r>
              <w:rPr>
                <w:rStyle w:val="IndexLink"/>
                <w:lang w:val="en-US" w:eastAsia="en-US"/>
              </w:rPr>
              <w:t>4.3 Описания справочников</w:t>
              <w:tab/>
              <w:t>11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016330">
            <w:r>
              <w:rPr>
                <w:rStyle w:val="IndexLink"/>
                <w:b/>
                <w:bCs/>
                <w:lang w:val="en-US" w:eastAsia="en-US"/>
              </w:rPr>
              <w:t>4.3.1 Справочник решений о гибели (смерти, признании без вести отсутствующим, объявлении умершим) военнослужащего (сотрудника) при исполнении обязанностей военной службы (служебных обязанностей) по контракту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016331">
            <w:r>
              <w:rPr>
                <w:rStyle w:val="IndexLink"/>
                <w:b/>
                <w:bCs/>
                <w:lang w:val="en-US" w:eastAsia="en-US"/>
              </w:rPr>
              <w:t>4.3.2 Справочник кодов регионов Российской Федерации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016332">
            <w:r>
              <w:rPr>
                <w:rStyle w:val="IndexLink"/>
                <w:b/>
                <w:bCs/>
                <w:lang w:val="en-US" w:eastAsia="en-US"/>
              </w:rPr>
              <w:t>4.3.3 Коды возврата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Style31"/>
        <w:rPr>
          <w:rFonts w:ascii="Calibri" w:hAnsi="Calibri" w:cs="Calibri"/>
        </w:rPr>
      </w:pPr>
      <w:r>
        <w:rPr>
          <w:rFonts w:cs="Calibri" w:ascii="Calibri" w:hAnsi="Calibri"/>
        </w:rPr>
        <w:t>изменения</w:t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984"/>
        <w:gridCol w:w="5245"/>
      </w:tblGrid>
      <w:tr>
        <w:trPr>
          <w:trHeight w:val="330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240" w:before="120" w:after="120"/>
              <w:jc w:val="center"/>
              <w:textAlignment w:val="auto"/>
              <w:rPr/>
            </w:pPr>
            <w:r>
              <w:rPr/>
              <w:t>Версия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240" w:before="120" w:after="120"/>
              <w:jc w:val="center"/>
              <w:textAlignment w:val="auto"/>
              <w:rPr/>
            </w:pPr>
            <w:r>
              <w:rPr/>
              <w:t>Дата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240" w:before="120" w:after="120"/>
              <w:jc w:val="center"/>
              <w:textAlignment w:val="auto"/>
              <w:rPr/>
            </w:pPr>
            <w:r>
              <w:rPr/>
              <w:t>Автор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240" w:before="120" w:after="120"/>
              <w:jc w:val="center"/>
              <w:textAlignment w:val="auto"/>
              <w:rPr/>
            </w:pPr>
            <w:r>
              <w:rPr/>
              <w:t>Изменения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.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11.03.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Архипова Е.В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Разработка руководства пользователя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.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30.03.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Архипова Е.В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Актуализация сведени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.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04.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Воронин Д.А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lang w:val="en-US"/>
              </w:rPr>
            </w:pPr>
            <w:r>
              <w:rPr/>
              <w:t xml:space="preserve">Добавлена функция </w:t>
            </w:r>
            <w:r>
              <w:rPr>
                <w:lang w:val="en-US"/>
              </w:rPr>
              <w:t>IQueryHealthResort</w:t>
            </w:r>
            <w:r>
              <w:rPr/>
              <w:t xml:space="preserve">, </w:t>
            </w:r>
            <w:r>
              <w:rPr>
                <w:lang w:val="en-US"/>
              </w:rPr>
              <w:t>OResponseHealthResort</w:t>
            </w:r>
            <w:r>
              <w:rPr/>
              <w:t>.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09.04.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Воронин Д.А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Обновлён адрес тестовой среды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lang w:val="en-US"/>
              </w:rPr>
              <w:t>1.0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.0</w:t>
            </w:r>
            <w:r>
              <w:rPr/>
              <w:t>5</w:t>
            </w:r>
            <w:r>
              <w:rPr>
                <w:lang w:val="en-US"/>
              </w:rPr>
              <w:t>.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Воронин Д.А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Добавлен раздел с описанием кодов возврат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34"/>
        <w:rPr>
          <w:color w:val="A6A6A6"/>
        </w:rPr>
      </w:pPr>
      <w:r>
        <w:rPr>
          <w:color w:val="A6A6A6"/>
        </w:rPr>
      </w:r>
    </w:p>
    <w:p>
      <w:pPr>
        <w:pStyle w:val="Style31"/>
        <w:rPr>
          <w:rFonts w:ascii="Calibri" w:hAnsi="Calibri" w:cs="Calibri"/>
        </w:rPr>
      </w:pPr>
      <w:r>
        <w:rPr>
          <w:rFonts w:cs="Calibri" w:ascii="Calibri" w:hAnsi="Calibri"/>
        </w:rPr>
        <w:t>термины/СОКРАЩЕНИя</w:t>
      </w:r>
    </w:p>
    <w:tbl>
      <w:tblPr>
        <w:tblW w:w="9781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88"/>
      </w:tblGrid>
      <w:tr>
        <w:trPr>
          <w:trHeight w:val="330" w:hRule="atLeast"/>
        </w:trPr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240" w:before="120" w:after="120"/>
              <w:jc w:val="center"/>
              <w:textAlignment w:val="auto"/>
              <w:rPr/>
            </w:pPr>
            <w:r>
              <w:rPr/>
              <w:t>Термин/сокращение</w:t>
            </w:r>
          </w:p>
        </w:tc>
        <w:tc>
          <w:tcPr>
            <w:tcW w:w="708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7"/>
              <w:keepNext w:val="true"/>
              <w:widowControl/>
              <w:spacing w:lineRule="auto" w:line="240" w:before="120" w:after="120"/>
              <w:jc w:val="center"/>
              <w:textAlignment w:val="auto"/>
              <w:rPr/>
            </w:pPr>
            <w:r>
              <w:rPr/>
              <w:t>Описание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СМЭВ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Система межведомственного электронного взаимодействия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Поставщик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Организация-владелец электронного сервиса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WSDL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Web Services Description Language — </w:t>
            </w:r>
            <w:r>
              <w:rPr/>
              <w:t>язык</w:t>
            </w:r>
            <w:r>
              <w:rPr>
                <w:lang w:val="en-US"/>
              </w:rPr>
              <w:t xml:space="preserve"> </w:t>
            </w:r>
            <w:r>
              <w:rPr/>
              <w:t>описания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</w:rPr>
                <w:t>веб</w:t>
              </w:r>
              <w:r>
                <w:rPr>
                  <w:rStyle w:val="InternetLink"/>
                  <w:lang w:val="en-US"/>
                </w:rPr>
                <w:t>-</w:t>
              </w:r>
              <w:r>
                <w:rPr>
                  <w:rStyle w:val="InternetLink"/>
                </w:rPr>
                <w:t>сервисов</w:t>
              </w:r>
            </w:hyperlink>
            <w:r>
              <w:rPr>
                <w:lang w:val="en-US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XSD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Cs/>
                <w:lang w:val="en-US"/>
              </w:rPr>
              <w:t>X</w:t>
            </w:r>
            <w:r>
              <w:rPr>
                <w:lang w:val="en-US"/>
              </w:rPr>
              <w:t>ML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>S</w:t>
            </w:r>
            <w:r>
              <w:rPr>
                <w:lang w:val="en-US"/>
              </w:rPr>
              <w:t>chema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lang w:val="en-US"/>
              </w:rPr>
              <w:t>efinition</w:t>
            </w:r>
            <w:r>
              <w:rPr/>
              <w:t xml:space="preserve"> - язык описания структуры XML документа.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SOAP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iCs/>
              </w:rPr>
              <w:t>Simple Object Access Protocol</w:t>
            </w:r>
            <w:r>
              <w:rPr/>
              <w:t xml:space="preserve"> - протокол обмена структурированными сообщениями в распределённой вычислительной среде.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XML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iCs/>
                <w:lang w:val="en-US"/>
              </w:rPr>
              <w:t>eXtensible Markup Language</w:t>
            </w:r>
            <w:r>
              <w:rPr>
                <w:lang w:val="en-US"/>
              </w:rPr>
              <w:t xml:space="preserve"> — </w:t>
            </w:r>
            <w:r>
              <w:rPr/>
              <w:t>расширяемый</w:t>
            </w:r>
            <w:r>
              <w:rPr>
                <w:lang w:val="en-US"/>
              </w:rPr>
              <w:t xml:space="preserve"> </w:t>
            </w:r>
            <w:r>
              <w:rPr/>
              <w:t>язык</w:t>
            </w:r>
            <w:r>
              <w:rPr>
                <w:lang w:val="en-US"/>
              </w:rPr>
              <w:t xml:space="preserve"> </w:t>
            </w:r>
            <w:r>
              <w:rPr/>
              <w:t>разметки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13"/>
        <w:numPr>
          <w:ilvl w:val="0"/>
          <w:numId w:val="9"/>
        </w:numPr>
        <w:ind w:left="357" w:hanging="0"/>
        <w:rPr/>
      </w:pPr>
      <w:r>
        <w:br w:type="page"/>
      </w:r>
      <w:bookmarkStart w:id="0" w:name="__RefHeading___Toc326016297"/>
      <w:bookmarkEnd w:id="0"/>
      <w:r>
        <w:rPr/>
        <w:t>Общие сведения</w:t>
      </w:r>
    </w:p>
    <w:p>
      <w:pPr>
        <w:pStyle w:val="23"/>
        <w:numPr>
          <w:ilvl w:val="1"/>
          <w:numId w:val="9"/>
        </w:numPr>
        <w:rPr/>
      </w:pPr>
      <w:bookmarkStart w:id="1" w:name="__RefHeading___Toc326016298"/>
      <w:bookmarkEnd w:id="1"/>
      <w:r>
        <w:rPr/>
        <w:t>Руководящие документы</w:t>
      </w:r>
    </w:p>
    <w:p>
      <w:pPr>
        <w:pStyle w:val="Style34"/>
        <w:spacing w:lineRule="auto" w:line="276"/>
        <w:rPr/>
      </w:pPr>
      <w:r>
        <w:rPr/>
        <w:t>Основанием для разработки данного документа является требование п. 48 Приказа Министерства связи и массовых коммуникаций Российской Федерации от 27 декабря 2010 г. №</w:t>
      </w:r>
      <w:r>
        <w:rPr>
          <w:lang w:val="ru-RU"/>
        </w:rPr>
        <w:t> </w:t>
      </w:r>
      <w:r>
        <w:rPr/>
        <w:t xml:space="preserve">190 «Об утверждении технических требований к взаимодействию информационных систем в единой системе межведомственного электронного взаимодействия» в соответствии с которым, для подключения информационной системы к системе </w:t>
      </w:r>
      <w:bookmarkStart w:id="2" w:name="l103"/>
      <w:bookmarkEnd w:id="2"/>
      <w:r>
        <w:rPr/>
        <w:t>межведомственного электронного взаимодействия Поставщик предоставляет Оператору СМЭВ следующие документы:</w:t>
      </w:r>
    </w:p>
    <w:p>
      <w:pPr>
        <w:pStyle w:val="15"/>
        <w:numPr>
          <w:ilvl w:val="0"/>
          <w:numId w:val="3"/>
        </w:numPr>
        <w:tabs>
          <w:tab w:val="clear" w:pos="1134"/>
          <w:tab w:val="left" w:pos="851" w:leader="none"/>
        </w:tabs>
        <w:ind w:left="0" w:firstLine="709"/>
        <w:rPr/>
      </w:pPr>
      <w:r>
        <w:rPr/>
        <w:t>паспорт электронного сервиса, регистрируемого в системе взаимодействия;</w:t>
      </w:r>
      <w:bookmarkStart w:id="3" w:name="l104"/>
      <w:bookmarkEnd w:id="3"/>
    </w:p>
    <w:p>
      <w:pPr>
        <w:pStyle w:val="15"/>
        <w:numPr>
          <w:ilvl w:val="0"/>
          <w:numId w:val="3"/>
        </w:numPr>
        <w:tabs>
          <w:tab w:val="clear" w:pos="1134"/>
          <w:tab w:val="left" w:pos="851" w:leader="none"/>
        </w:tabs>
        <w:ind w:left="0" w:firstLine="709"/>
        <w:rPr/>
      </w:pPr>
      <w:r>
        <w:rPr/>
        <w:t>методику испытаний электронного сервиса, регистрируемого в системе взаимодействия, включая контрольный пример обращения к электронному сервису;</w:t>
      </w:r>
    </w:p>
    <w:p>
      <w:pPr>
        <w:pStyle w:val="15"/>
        <w:numPr>
          <w:ilvl w:val="0"/>
          <w:numId w:val="3"/>
        </w:numPr>
        <w:tabs>
          <w:tab w:val="clear" w:pos="1134"/>
          <w:tab w:val="left" w:pos="851" w:leader="none"/>
        </w:tabs>
        <w:ind w:left="0" w:firstLine="709"/>
        <w:rPr/>
      </w:pPr>
      <w:r>
        <w:rPr/>
        <w:t>руководство пользователя электронного сервиса, регистрируемого в системе взаимодействия.</w:t>
      </w:r>
    </w:p>
    <w:p>
      <w:pPr>
        <w:pStyle w:val="Style34"/>
        <w:spacing w:lineRule="auto" w:line="276"/>
        <w:rPr/>
      </w:pPr>
      <w:r>
        <w:rPr/>
        <w:t>Основанием для создания и использования электронного сервиса являются перечисленные ниже документы.</w:t>
      </w:r>
    </w:p>
    <w:p>
      <w:pPr>
        <w:pStyle w:val="Style35"/>
        <w:spacing w:lineRule="auto" w:line="276"/>
        <w:rPr/>
      </w:pPr>
      <w:r>
        <w:rPr/>
        <w:t>Нормативно-правовые документы:</w:t>
      </w:r>
    </w:p>
    <w:p>
      <w:pPr>
        <w:pStyle w:val="15"/>
        <w:numPr>
          <w:ilvl w:val="0"/>
          <w:numId w:val="4"/>
        </w:numPr>
        <w:tabs>
          <w:tab w:val="clear" w:pos="1134"/>
          <w:tab w:val="left" w:pos="851" w:leader="none"/>
        </w:tabs>
        <w:ind w:left="0" w:firstLine="709"/>
        <w:rPr/>
      </w:pPr>
      <w:r>
        <w:rPr/>
        <w:t>Постановление Правительства Российской Федерации от 8 сентября 2010 г. № 697 «О единой системе межведомственного электронного взаимодействия»;</w:t>
      </w:r>
    </w:p>
    <w:p>
      <w:pPr>
        <w:pStyle w:val="15"/>
        <w:numPr>
          <w:ilvl w:val="0"/>
          <w:numId w:val="4"/>
        </w:numPr>
        <w:tabs>
          <w:tab w:val="clear" w:pos="1134"/>
          <w:tab w:val="left" w:pos="851" w:leader="none"/>
        </w:tabs>
        <w:ind w:left="0" w:firstLine="709"/>
        <w:rPr/>
      </w:pPr>
      <w:r>
        <w:rPr/>
        <w:t>Приказ Министерства связи и массовых коммуникаций Российской Федерации от 27 декабря 2010 г. № 190 «Об утверждении технических требований к взаимодействию информационных систем в единой системе межведомственного электронного взаимодействия»;</w:t>
      </w:r>
    </w:p>
    <w:p>
      <w:pPr>
        <w:pStyle w:val="15"/>
        <w:numPr>
          <w:ilvl w:val="0"/>
          <w:numId w:val="4"/>
        </w:numPr>
        <w:tabs>
          <w:tab w:val="clear" w:pos="1134"/>
          <w:tab w:val="left" w:pos="851" w:leader="none"/>
        </w:tabs>
        <w:ind w:left="0" w:firstLine="709"/>
        <w:rPr/>
      </w:pPr>
      <w:r>
        <w:rPr/>
        <w:t>Распоряжение Правительства Российской Федерации от 17 марта 2011 г. №442-р.</w:t>
      </w:r>
    </w:p>
    <w:p>
      <w:pPr>
        <w:pStyle w:val="23"/>
        <w:numPr>
          <w:ilvl w:val="1"/>
          <w:numId w:val="9"/>
        </w:numPr>
        <w:rPr/>
      </w:pPr>
      <w:bookmarkStart w:id="4" w:name="__RefHeading___Toc326016299"/>
      <w:bookmarkEnd w:id="4"/>
      <w:r>
        <w:rPr/>
        <w:t>Описание электронного сервис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: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i/>
                <w:i/>
              </w:rPr>
            </w:pPr>
            <w:r>
              <w:rPr/>
              <w:t>Автоматизированная система реализации сервиса Федеральной службы исполнения наказаний по предоставлению находящихся в расположении ФСИН России сведений в электронном вид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значение: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ind w:hanging="0"/>
              <w:rPr>
                <w:lang w:eastAsia="ru-RU"/>
              </w:rPr>
            </w:pPr>
            <w:r>
              <w:rPr>
                <w:lang w:val="ru-RU"/>
              </w:rPr>
              <w:t>П</w:t>
            </w:r>
            <w:r>
              <w:rPr/>
              <w:t>редоставлени</w:t>
            </w:r>
            <w:r>
              <w:rPr>
                <w:lang w:val="ru-RU"/>
              </w:rPr>
              <w:t>е</w:t>
            </w:r>
            <w:r>
              <w:rPr/>
              <w:t xml:space="preserve"> находящихся в расположении ФСИН России сведений в электронном вид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ставщик: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lang w:val="ru-RU" w:eastAsia="ru-RU"/>
              </w:rPr>
            </w:pPr>
            <w:r>
              <w:rPr>
                <w:lang w:eastAsia="ru-RU"/>
              </w:rPr>
              <w:t>Федеральн</w:t>
            </w:r>
            <w:r>
              <w:rPr>
                <w:lang w:val="ru-RU" w:eastAsia="ru-RU"/>
              </w:rPr>
              <w:t>ая</w:t>
            </w:r>
            <w:r>
              <w:rPr>
                <w:lang w:eastAsia="ru-RU"/>
              </w:rPr>
              <w:t xml:space="preserve"> Служб</w:t>
            </w:r>
            <w:r>
              <w:rPr>
                <w:lang w:val="ru-RU" w:eastAsia="ru-RU"/>
              </w:rPr>
              <w:t>а</w:t>
            </w:r>
            <w:r>
              <w:rPr>
                <w:lang w:eastAsia="ru-RU"/>
              </w:rPr>
              <w:t xml:space="preserve"> Исполнения Наказ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ласть применения: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жведомственное взаимодействие</w:t>
            </w:r>
          </w:p>
        </w:tc>
      </w:tr>
    </w:tbl>
    <w:p>
      <w:pPr>
        <w:pStyle w:val="23"/>
        <w:numPr>
          <w:ilvl w:val="1"/>
          <w:numId w:val="9"/>
        </w:numPr>
        <w:rPr/>
      </w:pPr>
      <w:bookmarkStart w:id="5" w:name="__RefHeading___Toc326016300"/>
      <w:bookmarkEnd w:id="5"/>
      <w:r>
        <w:rPr/>
        <w:t>Операции (методы) электронного сервиса</w:t>
      </w:r>
    </w:p>
    <w:p>
      <w:pPr>
        <w:pStyle w:val="Style34"/>
        <w:spacing w:lineRule="auto" w:line="276"/>
        <w:rPr/>
      </w:pPr>
      <w:r>
        <w:rPr/>
        <w:t xml:space="preserve">Электронный </w:t>
      </w:r>
      <w:r>
        <w:rPr>
          <w:lang w:val="ru-RU"/>
        </w:rPr>
        <w:t xml:space="preserve">сервис </w:t>
      </w:r>
      <w:r>
        <w:rPr>
          <w:lang w:eastAsia="ru-RU"/>
        </w:rPr>
        <w:t xml:space="preserve">по </w:t>
      </w:r>
      <w:r>
        <w:rPr/>
        <w:t>предоставлению находящихся в расположении ФСИН России сведений в электронном виде</w:t>
      </w:r>
      <w:r>
        <w:rPr>
          <w:lang w:val="ru-RU"/>
        </w:rPr>
        <w:t>,</w:t>
      </w:r>
      <w:r>
        <w:rPr/>
        <w:t xml:space="preserve"> </w:t>
      </w:r>
      <w:r>
        <w:rPr>
          <w:rStyle w:val="Style15"/>
        </w:rPr>
        <w:t>включает методы, обеспечивающие:</w:t>
      </w:r>
    </w:p>
    <w:p>
      <w:pPr>
        <w:pStyle w:val="15"/>
        <w:numPr>
          <w:ilvl w:val="0"/>
          <w:numId w:val="7"/>
        </w:numPr>
        <w:tabs>
          <w:tab w:val="clear" w:pos="1134"/>
          <w:tab w:val="left" w:pos="851" w:leader="none"/>
        </w:tabs>
        <w:ind w:left="0" w:firstLine="709"/>
        <w:rPr/>
      </w:pPr>
      <w:r>
        <w:rPr/>
        <w:t>регистрацию запроса по предоставлению находящихся в расположении ФСИН России сведений в электронном виде;</w:t>
      </w:r>
    </w:p>
    <w:p>
      <w:pPr>
        <w:pStyle w:val="15"/>
        <w:numPr>
          <w:ilvl w:val="0"/>
          <w:numId w:val="7"/>
        </w:numPr>
        <w:tabs>
          <w:tab w:val="clear" w:pos="1134"/>
          <w:tab w:val="left" w:pos="851" w:leader="none"/>
        </w:tabs>
        <w:ind w:left="0" w:firstLine="709"/>
        <w:rPr/>
      </w:pPr>
      <w:r>
        <w:rPr/>
        <w:t>запрос состояния принятого запроса по предоставлению находящихся в расположении ФСИН России сведений в электронном виде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т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знач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</w:rPr>
              <w:t>Код: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 w:eastAsia="ru-RU"/>
              </w:rPr>
              <w:t>PutDocument</w:t>
              <w:br/>
              <w:t xml:space="preserve">Наименование: первичный </w:t>
            </w:r>
            <w:r>
              <w:rPr>
                <w:sz w:val="22"/>
                <w:lang w:eastAsia="ru-RU"/>
              </w:rPr>
              <w:t xml:space="preserve">по </w:t>
            </w:r>
            <w:r>
              <w:rPr>
                <w:sz w:val="22"/>
              </w:rPr>
              <w:t>предоставлению находящихся в расположении ФСИН России сведений в электронном вид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/>
            </w:pPr>
            <w:r>
              <w:rPr>
                <w:sz w:val="22"/>
                <w:lang w:val="ru-RU" w:eastAsia="ru-RU"/>
              </w:rPr>
              <w:t xml:space="preserve">Принимает электронное сообщение в формате XML с данными запроса </w:t>
            </w:r>
            <w:r>
              <w:rPr>
                <w:sz w:val="22"/>
                <w:lang w:eastAsia="ru-RU"/>
              </w:rPr>
              <w:t xml:space="preserve">по </w:t>
            </w:r>
            <w:r>
              <w:rPr>
                <w:sz w:val="22"/>
              </w:rPr>
              <w:t>предоставлению находящихся в расположении ФСИН России сведений в электронном виде</w:t>
            </w:r>
            <w:r>
              <w:rPr>
                <w:sz w:val="22"/>
                <w:lang w:val="ru-RU" w:eastAsia="ru-RU"/>
              </w:rPr>
              <w:t xml:space="preserve"> и возвращает квитанцию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д: </w:t>
            </w:r>
            <w:r>
              <w:rPr>
                <w:rStyle w:val="T1"/>
                <w:color w:val="000000"/>
                <w:sz w:val="22"/>
              </w:rPr>
              <w:t>GetDocumentResul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: вторичный запрос на получение результатов обработки первичного запроса (формы заявления, принятой сервисо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/>
            </w:pPr>
            <w:r>
              <w:rPr>
                <w:sz w:val="22"/>
                <w:lang w:val="ru-RU" w:eastAsia="ru-RU"/>
              </w:rPr>
              <w:t>Принимает электронное сообщение в формате XML с запросом формы заявки и возвращает результат обработки запроса</w:t>
            </w:r>
          </w:p>
        </w:tc>
      </w:tr>
    </w:tbl>
    <w:p>
      <w:pPr>
        <w:pStyle w:val="23"/>
        <w:numPr>
          <w:ilvl w:val="1"/>
          <w:numId w:val="9"/>
        </w:numPr>
        <w:rPr/>
      </w:pPr>
      <w:bookmarkStart w:id="6" w:name="__RefHeading___Toc326016301"/>
      <w:bookmarkEnd w:id="6"/>
      <w:r>
        <w:rPr/>
        <w:t>Сценарии использования</w:t>
      </w:r>
    </w:p>
    <w:p>
      <w:pPr>
        <w:pStyle w:val="Style34"/>
        <w:rPr>
          <w:lang w:val="ru-RU"/>
        </w:rPr>
      </w:pPr>
      <w:r>
        <w:rPr/>
        <w:t>Взаимодействие реализовано по асинхронной схеме.</w:t>
      </w:r>
    </w:p>
    <w:p>
      <w:pPr>
        <w:pStyle w:val="Style34"/>
        <w:rPr>
          <w:lang w:val="ru-RU"/>
        </w:rPr>
      </w:pPr>
      <w:r>
        <w:rPr/>
        <w:t xml:space="preserve">Информационная система ведомства вызывает сервис и передает </w:t>
      </w:r>
      <w:r>
        <w:rPr>
          <w:lang w:val="ru-RU"/>
        </w:rPr>
        <w:t xml:space="preserve">данные для первичного запроса </w:t>
      </w:r>
      <w:r>
        <w:rPr>
          <w:lang w:eastAsia="ru-RU"/>
        </w:rPr>
        <w:t xml:space="preserve">по </w:t>
      </w:r>
      <w:r>
        <w:rPr/>
        <w:t>предоставлению находящихся в расположении ФСИН России сведений в электронном виде</w:t>
      </w:r>
      <w:r>
        <w:rPr>
          <w:lang w:val="ru-RU" w:eastAsia="ru-RU"/>
        </w:rPr>
        <w:t xml:space="preserve"> </w:t>
      </w:r>
      <w:r>
        <w:rPr>
          <w:lang w:val="ru-RU"/>
        </w:rPr>
        <w:t xml:space="preserve">с помощью метода </w:t>
      </w:r>
      <w:r>
        <w:rPr>
          <w:lang w:val="ru-RU" w:eastAsia="ru-RU"/>
        </w:rPr>
        <w:t>PutDocument</w:t>
      </w:r>
      <w:r>
        <w:rPr/>
        <w:t>.</w:t>
      </w:r>
      <w:r>
        <w:rPr>
          <w:lang w:val="ru-RU"/>
        </w:rPr>
        <w:t xml:space="preserve"> Этот м</w:t>
      </w:r>
      <w:r>
        <w:rPr/>
        <w:t xml:space="preserve">етод </w:t>
      </w:r>
      <w:r>
        <w:rPr>
          <w:lang w:val="ru-RU"/>
        </w:rPr>
        <w:t xml:space="preserve">проводит </w:t>
      </w:r>
      <w:r>
        <w:rPr/>
        <w:t>регистр</w:t>
      </w:r>
      <w:r>
        <w:rPr>
          <w:lang w:val="ru-RU"/>
        </w:rPr>
        <w:t>ацию запроса</w:t>
      </w:r>
      <w:r>
        <w:rPr/>
        <w:t xml:space="preserve"> </w:t>
      </w:r>
      <w:r>
        <w:rPr>
          <w:lang w:eastAsia="ru-RU"/>
        </w:rPr>
        <w:t xml:space="preserve">по </w:t>
      </w:r>
      <w:r>
        <w:rPr/>
        <w:t>предоставлению находящихся в расположении ФСИН России сведений в электронном виде</w:t>
      </w:r>
      <w:r>
        <w:rPr>
          <w:lang w:val="ru-RU"/>
        </w:rPr>
        <w:t xml:space="preserve"> и </w:t>
      </w:r>
      <w:r>
        <w:rPr/>
        <w:t xml:space="preserve">возвращает </w:t>
      </w:r>
      <w:r>
        <w:rPr>
          <w:lang w:val="ru-RU"/>
        </w:rPr>
        <w:t>квитанцию с результатом регистрации</w:t>
      </w:r>
      <w:r>
        <w:rPr/>
        <w:t>.</w:t>
      </w:r>
    </w:p>
    <w:p>
      <w:pPr>
        <w:pStyle w:val="Style34"/>
        <w:rPr>
          <w:lang w:val="ru-RU"/>
        </w:rPr>
      </w:pPr>
      <w:r>
        <w:rPr>
          <w:lang w:val="ru-RU"/>
        </w:rPr>
        <w:t>Д</w:t>
      </w:r>
      <w:r>
        <w:rPr/>
        <w:t xml:space="preserve">ля получения результата </w:t>
      </w:r>
      <w:r>
        <w:rPr>
          <w:lang w:val="ru-RU"/>
        </w:rPr>
        <w:t xml:space="preserve">обработки первичного запроса (формы заявления, принятого сервисом), </w:t>
      </w:r>
      <w:r>
        <w:rPr/>
        <w:t>система</w:t>
      </w:r>
      <w:r>
        <w:rPr>
          <w:lang w:val="ru-RU"/>
        </w:rPr>
        <w:t>-потребитель</w:t>
      </w:r>
      <w:r>
        <w:rPr/>
        <w:t xml:space="preserve"> </w:t>
      </w:r>
      <w:r>
        <w:rPr>
          <w:lang w:val="ru-RU"/>
        </w:rPr>
        <w:t xml:space="preserve">должна вызвать метод </w:t>
      </w:r>
      <w:r>
        <w:rPr>
          <w:rStyle w:val="T1"/>
          <w:color w:val="000000"/>
        </w:rPr>
        <w:t>GetDocumentResult</w:t>
      </w:r>
      <w:r>
        <w:rPr>
          <w:lang w:val="ru-RU"/>
        </w:rPr>
        <w:t>, результатом работы которого будет ответ, содержащий вложение с формой заявления, принятого сервисом</w:t>
      </w:r>
      <w:r>
        <w:rPr/>
        <w:t>.</w:t>
      </w:r>
    </w:p>
    <w:p>
      <w:pPr>
        <w:pStyle w:val="23"/>
        <w:numPr>
          <w:ilvl w:val="1"/>
          <w:numId w:val="9"/>
        </w:numPr>
        <w:spacing w:before="160" w:after="0"/>
        <w:rPr/>
      </w:pPr>
      <w:bookmarkStart w:id="7" w:name="__RefHeading___Toc326016302"/>
      <w:bookmarkEnd w:id="7"/>
      <w:r>
        <w:rPr/>
        <w:t>Схема взаимодействия</w:t>
      </w:r>
    </w:p>
    <w:p>
      <w:pPr>
        <w:pStyle w:val="Normal"/>
        <w:jc w:val="left"/>
        <w:rPr>
          <w:rStyle w:val="Style14"/>
        </w:rPr>
      </w:pPr>
      <w:r>
        <w:rPr>
          <w:rStyle w:val="Style14"/>
        </w:rPr>
        <w:t>В рамках взаимодействия информационная система ведомства направляет в адрес сервиса три вида сообщении: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сообщение с данными для регистрации первичного запроса по предоставлению находящихся в расположении ФСИН России сведений в электронном виде;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сообщение с запросом результата обработки первичного запроса;</w:t>
      </w:r>
    </w:p>
    <w:p>
      <w:pPr>
        <w:pStyle w:val="Normal"/>
        <w:ind w:firstLine="708"/>
        <w:jc w:val="left"/>
        <w:rPr/>
      </w:pPr>
      <w:r>
        <w:rPr/>
        <w:t xml:space="preserve">Сервис в ответ </w:t>
      </w:r>
      <w:r>
        <w:rPr>
          <w:lang w:val="en-US"/>
        </w:rPr>
        <w:t xml:space="preserve">должен направить в адрес </w:t>
      </w:r>
      <w:r>
        <w:rPr/>
        <w:t>потребителя</w:t>
      </w:r>
      <w:r>
        <w:rPr>
          <w:lang w:val="en-US"/>
        </w:rPr>
        <w:t xml:space="preserve"> </w:t>
      </w:r>
      <w:r>
        <w:rPr/>
        <w:t xml:space="preserve">услуги </w:t>
      </w:r>
      <w:r>
        <w:rPr>
          <w:lang w:val="en-US"/>
        </w:rPr>
        <w:t xml:space="preserve">сообщение с </w:t>
      </w:r>
      <w:r>
        <w:rPr/>
        <w:t>квитанцией о статусе запроса и данными ответа (файл с формой принятой заявки) в случае их готовности.</w:t>
      </w:r>
    </w:p>
    <w:p>
      <w:pPr>
        <w:pStyle w:val="23"/>
        <w:numPr>
          <w:ilvl w:val="1"/>
          <w:numId w:val="9"/>
        </w:numPr>
        <w:spacing w:before="160" w:after="0"/>
        <w:rPr/>
      </w:pPr>
      <w:bookmarkStart w:id="8" w:name="__RefHeading___Toc326016303"/>
      <w:bookmarkEnd w:id="8"/>
      <w:r>
        <w:rPr/>
        <w:t>Связи с другими электронными сервисами</w:t>
      </w:r>
    </w:p>
    <w:p>
      <w:pPr>
        <w:pStyle w:val="Style34"/>
        <w:rPr>
          <w:lang w:val="ru-RU"/>
        </w:rPr>
      </w:pPr>
      <w:r>
        <w:rPr/>
        <w:t>Данный сервис не имеет связей с другими сервисами.</w:t>
      </w:r>
    </w:p>
    <w:p>
      <w:pPr>
        <w:pStyle w:val="Heading2"/>
        <w:numPr>
          <w:ilvl w:val="1"/>
          <w:numId w:val="9"/>
        </w:numPr>
        <w:rPr/>
      </w:pPr>
      <w:bookmarkStart w:id="9" w:name="__RefHeading___Toc326016304"/>
      <w:bookmarkEnd w:id="9"/>
      <w:r>
        <w:rPr/>
        <w:t>Типы данных, используемые в сервисе</w:t>
      </w:r>
    </w:p>
    <w:tbl>
      <w:tblPr>
        <w:tblW w:w="997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10"/>
        <w:gridCol w:w="1830"/>
        <w:gridCol w:w="2625"/>
        <w:gridCol w:w="220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mbria"/>
                <w:b/>
                <w:bCs/>
                <w:sz w:val="20"/>
                <w:szCs w:val="20"/>
                <w:lang w:val="en"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val="en" w:eastAsia="en-US"/>
              </w:rPr>
              <w:t xml:space="preserve"> </w:t>
            </w:r>
            <w:r>
              <w:rPr>
                <w:rFonts w:eastAsia="Cambria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szCs w:val="20"/>
                <w:lang w:eastAsia="en-US"/>
              </w:rPr>
              <w:t>Наименование типа переменной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szCs w:val="20"/>
                <w:lang w:eastAsia="en-US"/>
              </w:rPr>
              <w:t>Тип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mbria"/>
                <w:b/>
                <w:bCs/>
                <w:sz w:val="20"/>
                <w:szCs w:val="20"/>
                <w:lang w:eastAsia="en-US"/>
              </w:rPr>
              <w:t xml:space="preserve">Значение (длина для </w:t>
            </w:r>
            <w:r>
              <w:rPr>
                <w:rFonts w:eastAsia="Cambria"/>
                <w:b/>
                <w:bCs/>
                <w:sz w:val="20"/>
                <w:szCs w:val="20"/>
                <w:lang w:val="en-US" w:eastAsia="en-US"/>
              </w:rPr>
              <w:t>String</w:t>
            </w:r>
            <w:r>
              <w:rPr>
                <w:rFonts w:eastAsia="Cambria"/>
                <w:b/>
                <w:b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mbria"/>
                <w:b/>
                <w:bCs/>
                <w:sz w:val="20"/>
                <w:szCs w:val="20"/>
                <w:lang w:eastAsia="en-US"/>
              </w:rPr>
              <w:t>Комментар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DVarchar80Type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/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s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tring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8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DDateType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date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xxxx-yy-zz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год-месяц-число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DExternalKeyType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string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4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DVarchar3000Type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string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30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DVarchar1000Type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string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10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DBarcodeType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string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4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DDatetimeType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dateTime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/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xxxx</w:t>
            </w:r>
            <w:r>
              <w:rPr>
                <w:rFonts w:eastAsia="SimSun;宋体" w:cs="Mangal"/>
                <w:kern w:val="2"/>
                <w:lang w:eastAsia="hi-IN" w:bidi="hi-IN"/>
              </w:rPr>
              <w:t>-</w:t>
            </w:r>
            <w:r>
              <w:rPr>
                <w:rFonts w:eastAsia="SimSun;宋体" w:cs="Mangal"/>
                <w:kern w:val="2"/>
                <w:lang w:val="en-US" w:eastAsia="hi-IN" w:bidi="hi-IN"/>
              </w:rPr>
              <w:t>yy</w:t>
            </w:r>
            <w:r>
              <w:rPr>
                <w:rFonts w:eastAsia="SimSun;宋体" w:cs="Mangal"/>
                <w:kern w:val="2"/>
                <w:lang w:eastAsia="hi-IN" w:bidi="hi-IN"/>
              </w:rPr>
              <w:t>-</w:t>
            </w:r>
            <w:r>
              <w:rPr>
                <w:rFonts w:eastAsia="SimSun;宋体" w:cs="Mangal"/>
                <w:kern w:val="2"/>
                <w:lang w:val="en-US" w:eastAsia="hi-IN" w:bidi="hi-IN"/>
              </w:rPr>
              <w:t>zzThh</w:t>
            </w:r>
            <w:r>
              <w:rPr>
                <w:rFonts w:eastAsia="SimSun;宋体" w:cs="Mangal"/>
                <w:kern w:val="2"/>
                <w:lang w:eastAsia="hi-IN" w:bidi="hi-IN"/>
              </w:rPr>
              <w:t>-</w:t>
            </w:r>
            <w:r>
              <w:rPr>
                <w:rFonts w:eastAsia="SimSun;宋体" w:cs="Mangal"/>
                <w:kern w:val="2"/>
                <w:lang w:val="en-US" w:eastAsia="hi-IN" w:bidi="hi-IN"/>
              </w:rPr>
              <w:t>mm</w:t>
            </w:r>
            <w:r>
              <w:rPr>
                <w:rFonts w:eastAsia="SimSun;宋体" w:cs="Mangal"/>
                <w:kern w:val="2"/>
                <w:lang w:eastAsia="hi-IN" w:bidi="hi-IN"/>
              </w:rPr>
              <w:t>-</w:t>
            </w:r>
            <w:r>
              <w:rPr>
                <w:rFonts w:eastAsia="SimSun;宋体" w:cs="Mangal"/>
                <w:kern w:val="2"/>
                <w:lang w:val="en-US" w:eastAsia="hi-IN" w:bidi="hi-IN"/>
              </w:rPr>
              <w:t>ss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Год-месяц-число часы-минуты-секунд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DIntegerType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integer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/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 xml:space="preserve">max = </w:t>
            </w:r>
            <w:r>
              <w:rPr>
                <w:rFonts w:eastAsia="SimSun;宋体" w:cs="Mangal"/>
                <w:kern w:val="2"/>
                <w:lang w:eastAsia="hi-IN" w:bidi="hi-IN"/>
              </w:rPr>
              <w:t>2147483647</w:t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min = -2147483648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DDescriptionType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/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s</w:t>
            </w:r>
            <w:r>
              <w:rPr>
                <w:rFonts w:eastAsia="SimSun;宋体" w:cs="Mangal"/>
                <w:kern w:val="2"/>
                <w:lang w:eastAsia="hi-IN" w:bidi="hi-IN"/>
              </w:rPr>
              <w:t>tring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10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DVarchar10Type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string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1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DIdType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integer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/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 xml:space="preserve">max = </w:t>
            </w:r>
            <w:r>
              <w:rPr>
                <w:rFonts w:eastAsia="SimSun;宋体" w:cs="Mangal"/>
                <w:kern w:val="2"/>
                <w:lang w:eastAsia="hi-IN" w:bidi="hi-IN"/>
              </w:rPr>
              <w:t>2147483647</w:t>
            </w:r>
          </w:p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min = -2147483648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DMetanameType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string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3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DOkoguCodeType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string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DEmailAddressType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string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1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DAddressType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string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25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DCode2Type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string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DVarchar250Type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/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s</w:t>
            </w:r>
            <w:r>
              <w:rPr>
                <w:rFonts w:eastAsia="SimSun;宋体" w:cs="Mangal"/>
                <w:kern w:val="2"/>
                <w:lang w:eastAsia="hi-IN" w:bidi="hi-IN"/>
              </w:rPr>
              <w:t>tring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25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DVarchar50Type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string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5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DInnulType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/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s</w:t>
            </w:r>
            <w:r>
              <w:rPr>
                <w:rFonts w:eastAsia="SimSun;宋体" w:cs="Mangal"/>
                <w:kern w:val="2"/>
                <w:lang w:eastAsia="hi-IN" w:bidi="hi-IN"/>
              </w:rPr>
              <w:t>tring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1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DKppType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string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DVarchar100Type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string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1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DOgrnType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string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1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3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DInnType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string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1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4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DBlobType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string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Длина не ограничена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5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DOkopfType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string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6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DInnipType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string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7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DOgrnipType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string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5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8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DVarchar2Type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string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9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DCaptionType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string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8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30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DVarchar150Type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string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5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31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DVarchar20Type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string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32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DVarchar4Type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string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4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33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/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DVarchar40Type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string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4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34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DVarchar3Type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string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3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35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DOgrnulType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string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3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36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  <w:t>DPassportDeepType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string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left"/>
              <w:textAlignment w:val="auto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</w:tbl>
    <w:p>
      <w:pPr>
        <w:pStyle w:val="13"/>
        <w:numPr>
          <w:ilvl w:val="0"/>
          <w:numId w:val="9"/>
        </w:numPr>
        <w:ind w:left="357" w:hanging="0"/>
        <w:rPr>
          <w:b w:val="false"/>
          <w:b w:val="false"/>
        </w:rPr>
      </w:pPr>
      <w:bookmarkStart w:id="10" w:name="__RefHeading___Toc326016305"/>
      <w:bookmarkEnd w:id="10"/>
      <w:r>
        <w:rPr>
          <w:b w:val="false"/>
        </w:rPr>
        <w:t>Руководство пользователя</w:t>
      </w:r>
    </w:p>
    <w:p>
      <w:pPr>
        <w:pStyle w:val="Heading2"/>
        <w:numPr>
          <w:ilvl w:val="1"/>
          <w:numId w:val="9"/>
        </w:numPr>
        <w:rPr>
          <w:color w:val="A6A6A6"/>
        </w:rPr>
      </w:pPr>
      <w:bookmarkStart w:id="11" w:name="__RefHeading___Toc326016306"/>
      <w:bookmarkEnd w:id="11"/>
      <w:r>
        <w:rPr/>
        <w:t>Операция «</w:t>
      </w:r>
      <w:r>
        <w:rPr>
          <w:lang w:val="ru-RU"/>
        </w:rPr>
        <w:t>Первичный запрос</w:t>
      </w:r>
      <w:r>
        <w:rPr/>
        <w:t>»</w:t>
      </w:r>
    </w:p>
    <w:p>
      <w:pPr>
        <w:pStyle w:val="33"/>
        <w:numPr>
          <w:ilvl w:val="2"/>
          <w:numId w:val="9"/>
        </w:numPr>
        <w:rPr/>
      </w:pPr>
      <w:bookmarkStart w:id="12" w:name="__RefHeading___Toc326016307"/>
      <w:bookmarkEnd w:id="12"/>
      <w:r>
        <w:rPr/>
        <w:t>Общие свед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операции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Documen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перации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/>
              <w:t>Первичный запрос по предоставлению находящихся в расположении ФСИН России сведений в электронном вид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операции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предназначена для подачи запроса по предоставлению находящихся в расположении ФСИН России сведений в электронном виде</w:t>
            </w:r>
          </w:p>
        </w:tc>
      </w:tr>
    </w:tbl>
    <w:p>
      <w:pPr>
        <w:pStyle w:val="33"/>
        <w:numPr>
          <w:ilvl w:val="2"/>
          <w:numId w:val="9"/>
        </w:numPr>
        <w:rPr/>
      </w:pPr>
      <w:bookmarkStart w:id="13" w:name="__RefHeading___Toc326016308"/>
      <w:bookmarkEnd w:id="13"/>
      <w:r>
        <w:rPr/>
        <w:t>Описание входных параметров</w:t>
      </w:r>
    </w:p>
    <w:p>
      <w:pPr>
        <w:pStyle w:val="Normal"/>
        <w:rPr/>
      </w:pPr>
      <w:r>
        <w:rPr>
          <w:b/>
        </w:rPr>
        <w:t xml:space="preserve">IQueryHealthResort </w:t>
      </w:r>
      <w:r>
        <w:rPr/>
        <w:t>– Запрос сведений из справки о наличии или отсутствии права на льготное обеспечение санаторно-курортным лечением по линии ФСИН России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957"/>
        <w:gridCol w:w="1980"/>
        <w:gridCol w:w="19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д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параметра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писание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параметра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язатель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пособ заполнения/Тип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ентар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1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th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s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ddle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IQueryPfrPensionClose</w:t>
      </w:r>
      <w:r>
        <w:rPr/>
        <w:t xml:space="preserve"> – Межведомственный запрос сведений о прекращении выплаты пенсии по лини ведомства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957"/>
        <w:gridCol w:w="1980"/>
        <w:gridCol w:w="19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д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параметра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писание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параметра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язатель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пособ заполнения/Тип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ентар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er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ОГУ потребите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OkoguCod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an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О служащ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8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antP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ь служащ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8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antPh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 служащ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8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antE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 служащ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EmailAddress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erOut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исходящего запрос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erShor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 потреб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8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erOut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исходящего запрос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8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izenAddr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граждан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Address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izenLas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 граждан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Caption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izenBirth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 граждан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citizenFirs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я граждан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Caption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izenMiddle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ство граждан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Caption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IQueryPfrPensionInvYears</w:t>
      </w:r>
      <w:r>
        <w:rPr/>
        <w:t xml:space="preserve"> – Межведомственный запрос сведений о периодах службы, предшествовавших назначению пенсии по инвалидности, либо о периодах службы, работы и иной деятельности, учтенных при определении размера пенсии за выслугу лет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957"/>
        <w:gridCol w:w="1980"/>
        <w:gridCol w:w="19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д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параметра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писание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параметра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язатель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пособ заполнения/Тип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ентар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er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ОГУ потребите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OkoguCod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an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О служащ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8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antP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ь служащ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8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antPh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 служащ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8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antE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 служащ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EmailAddress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erOut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исходящего запрос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erShor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 потреб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8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erOut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исходящего запрос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8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izenAddr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граждан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Address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izenLas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 граждан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Caption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citizenBirth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 граждан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izenFirs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я граждан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Caption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izenMiddle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ство граждан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Caption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IQueryPfrPensionSpouse – </w:t>
      </w:r>
      <w:r>
        <w:rPr/>
        <w:t>Межведомственный запрос сведений о периоде проживания супругов военнослужащих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957"/>
        <w:gridCol w:w="1980"/>
        <w:gridCol w:w="19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д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параметра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писание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параметра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язатель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пособ заполнения/Тип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ентар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ы прохождения военной служб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300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er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ОГУ потребите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OkoguCod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an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О служащ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8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antP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ь служащ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8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antPh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 служащ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8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antE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 служащ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EmailAddress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erOut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исходящего запрос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enderShor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 потреб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8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erOut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исходящего запрос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8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izenTit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инское звание граждан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Caption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izenAddr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граждан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Address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citizenLas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 граждан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Caption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izenBirth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 граждан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izenFirs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я граждан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Caption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izenMiddle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ство граждан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Caption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useAddr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суп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Address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useLas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 суп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Caption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useFirs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я суп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Caption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useMiddle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ство суп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Caption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IQueryPfrPensionWar</w:t>
      </w:r>
      <w:r>
        <w:rPr/>
        <w:t xml:space="preserve"> – Межведомственный запрос сведения о периодах прохождения военной службы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957"/>
        <w:gridCol w:w="1980"/>
        <w:gridCol w:w="19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Код парамет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Описание парамет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Обязатель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Способ заполнения/Тип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Комментар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er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ОГУ потребите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OkoguCod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an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О служащ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8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antP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ь служащ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8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antPh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 служащ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8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antE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 служащ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EmailAddress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erOut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исходящего запрос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erShor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 потреб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8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enderOut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исходящего запрос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8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izenAddr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граждан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Address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izenLas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 граждан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Caption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izenBirth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 граждан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citizenFirs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я граждан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Caption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izenMiddle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ство граждан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Caption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IQueryPenitentiary</w:t>
      </w:r>
      <w:r>
        <w:rPr/>
        <w:t xml:space="preserve"> – Запрос сведений о нахождении гражданина в местах лишения свободы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957"/>
        <w:gridCol w:w="1980"/>
        <w:gridCol w:w="19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д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параметра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писание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параметра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язатель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пособ заполнения/Тип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ентар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региона, в котором находится  учреждение отбывания наказ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Code2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th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s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ddle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I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Л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Snils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son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учреждения отбывания наказ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100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IQueryDeathInfo</w:t>
      </w:r>
      <w:r>
        <w:rPr/>
        <w:t xml:space="preserve"> – Запрос сведений о гибели военнослужащего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957"/>
        <w:gridCol w:w="1980"/>
        <w:gridCol w:w="19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д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параметра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писание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параметра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Обязатель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пособ заполнения/Тип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ентар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региона прохождения служб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Code2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OfServ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места служб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100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th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s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ddle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I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Л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Snils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IQueryPenitentiaryEarning</w:t>
      </w:r>
      <w:r>
        <w:rPr/>
        <w:t xml:space="preserve"> – Запрос сведений о нахождении гражданина в местах лишения свободы и об отсутствии у него заработка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957"/>
        <w:gridCol w:w="1980"/>
        <w:gridCol w:w="19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д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параметра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писание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параметра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язатель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пособ заполнения/Тип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ентар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региона в котором нахождения учреждения отбывания наказ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Code2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th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s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ddle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i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Л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Snils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son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учреждения отбывания наказ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100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IQueryPaymentsPensioners</w:t>
      </w:r>
      <w:r>
        <w:rPr/>
        <w:t xml:space="preserve"> – Запрос сведений о размере выплат пенсионерам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957"/>
        <w:gridCol w:w="1980"/>
        <w:gridCol w:w="19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д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параметра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писание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параметра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язатель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пособ заполнения/Тип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ентар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ronym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ond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OfServ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места служб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tns:DVarchar100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s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I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Л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Snils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ptC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региона прохождения служб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Code2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33"/>
        <w:numPr>
          <w:ilvl w:val="2"/>
          <w:numId w:val="9"/>
        </w:numPr>
        <w:rPr/>
      </w:pPr>
      <w:bookmarkStart w:id="14" w:name="__RefHeading___Toc326016309"/>
      <w:bookmarkEnd w:id="14"/>
      <w:r>
        <w:rPr/>
        <w:t>Описание выходных параметров</w:t>
      </w:r>
    </w:p>
    <w:p>
      <w:pPr>
        <w:pStyle w:val="Style34"/>
        <w:rPr>
          <w:b/>
          <w:b/>
          <w:lang w:val="ru-RU"/>
        </w:rPr>
      </w:pPr>
      <w:r>
        <w:rPr>
          <w:b/>
          <w:lang w:val="ru-RU"/>
        </w:rPr>
        <w:t>Выходные данные: квитанция в соответствии с рекомендациями 2.4.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35"/>
        <w:gridCol w:w="1134"/>
        <w:gridCol w:w="1980"/>
        <w:gridCol w:w="19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33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Код парамет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33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Описание параме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33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Обязатель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33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пособ заполнения/Тип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33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Комментар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33"/>
              <w:rPr/>
            </w:pPr>
            <w:r>
              <w:rPr>
                <w:lang w:val="ru-RU"/>
              </w:rPr>
              <w:t>smev:Message</w:t>
            </w:r>
            <w:r>
              <w:rPr>
                <w:lang w:val="en-US"/>
              </w:rPr>
              <w:t>/</w:t>
            </w:r>
            <w:r>
              <w:rPr>
                <w:lang w:val="ru-RU"/>
              </w:rPr>
              <w:t xml:space="preserve"> smev:Sta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33"/>
              <w:rPr>
                <w:lang w:val="ru-RU"/>
              </w:rPr>
            </w:pPr>
            <w:r>
              <w:rPr>
                <w:lang w:val="ru-RU"/>
              </w:rPr>
              <w:t>Статус сообщения. Сведения о статусе</w:t>
            </w:r>
          </w:p>
          <w:p>
            <w:pPr>
              <w:pStyle w:val="Style34"/>
              <w:ind w:firstLine="33"/>
              <w:rPr>
                <w:lang w:val="ru-RU"/>
              </w:rPr>
            </w:pPr>
            <w:r>
              <w:rPr>
                <w:lang w:val="ru-RU"/>
              </w:rPr>
              <w:t>электронного со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33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33"/>
              <w:rPr>
                <w:lang w:val="ru-RU"/>
              </w:rPr>
            </w:pPr>
            <w:r>
              <w:rPr>
                <w:lang w:val="en"/>
              </w:rPr>
              <w:t>DVarchar</w:t>
            </w:r>
            <w:r>
              <w:rPr>
                <w:lang w:val="ru-RU"/>
              </w:rPr>
              <w:t>80</w:t>
            </w:r>
            <w:r>
              <w:rPr>
                <w:lang w:val="en"/>
              </w:rPr>
              <w:t>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33"/>
              <w:rPr>
                <w:lang w:val="ru-RU"/>
              </w:rPr>
            </w:pPr>
            <w:r>
              <w:rPr>
                <w:lang w:val="ru-RU"/>
              </w:rPr>
              <w:t>До 80символов</w:t>
            </w:r>
          </w:p>
        </w:tc>
      </w:tr>
    </w:tbl>
    <w:p>
      <w:pPr>
        <w:pStyle w:val="33"/>
        <w:numPr>
          <w:ilvl w:val="2"/>
          <w:numId w:val="9"/>
        </w:numPr>
        <w:rPr/>
      </w:pPr>
      <w:bookmarkStart w:id="15" w:name="__RefHeading___Toc326016310"/>
      <w:bookmarkEnd w:id="15"/>
      <w:r>
        <w:rPr/>
        <w:t>Контрольные примеры</w:t>
      </w:r>
    </w:p>
    <w:p>
      <w:pPr>
        <w:pStyle w:val="Style34"/>
        <w:rPr>
          <w:b/>
          <w:b/>
          <w:lang w:val="ru-RU"/>
        </w:rPr>
      </w:pPr>
      <w:r>
        <w:rPr>
          <w:b/>
          <w:lang w:val="ru-RU"/>
        </w:rPr>
        <w:t>Запрос сведений из справки о наличии или отсутствии права на льготное обеспечение санаторно-курортным лечением по линии ФСИН России</w:t>
      </w:r>
    </w:p>
    <w:tbl>
      <w:tblPr>
        <w:tblW w:w="96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pacing w:lineRule="auto" w:line="240"/>
              <w:jc w:val="left"/>
              <w:rPr/>
            </w:pPr>
            <w:r>
              <w:rPr>
                <w:b/>
                <w:color w:val="BFBFBF"/>
                <w:sz w:val="20"/>
                <w:szCs w:val="22"/>
                <w:lang w:val="en-US"/>
              </w:rPr>
              <w:t>&lt;?xml version='1.0' encoding='UTF-8'?&gt;&lt;S:Envelope xmlns:S="http://schemas.xmlsoap.org/soap/envelope/" xmlns:wsse="http://docs.oasis-open.org/wss/2004/01/oasis-200401-wss-wssecurity-secext-1.0.xsd" xmlns:wsu="http://docs.oasis-</w:t>
            </w:r>
            <w:r>
              <w:rPr>
                <w:b/>
                <w:color w:val="BFBFBF"/>
                <w:sz w:val="22"/>
                <w:szCs w:val="22"/>
                <w:lang w:val="en-US"/>
              </w:rPr>
              <w:t>open.org/wss/2004/01/oasis-200401-wss-wssecurity-utility-1.0.xsd" xmlns:xs="http://www.w3.org/2001/XMLSchema" xmlns:ds="http://www.w3.org/2000/09/xmldsig#" xmlns:exc14n="http://www.w3.org/2001/10/xml-exc-c14n#"&gt;&lt;S:Header&gt;&lt;smev:Header xmlns:smev="http://smev.gosuslugi.ru/rev111111"&gt;&lt;smev:NodeId&gt;1&lt;/smev:NodeId&gt;&lt;smev:MessageId&gt;11111111-1111-1111-11111111111000&lt;/smev:MessageId&gt;&lt;smev:TimeStamp&gt;2012-02-02T00:02:02&lt;/smev:TimeStamp&gt;&lt;smev:MessageClass&gt;REQUEST&lt;/smev:MessageClass&gt;&lt;/smev:Header&gt;&lt;wsse:Security S:mustUnderstand="1" S:actor="http://smev.gosuslugi.ru/actors/smev"&gt;&lt;wsse:BinarySecurityToken xmlns:ns16="http://docs.oasis-open.org/ws-sx/ws-secureconversation/200512" xmlns:ns15="http://www.w3.org/2003/05/soap-envelope" wsu:Id="uuid_04b9ecc5-7a77-49bd-9992-de147a7785a0" EncodingType="http://docs.oasis-open.org/wss/2004/01/oasis-200401-wss-soap-message-security-1.0#Base64Binary" ValueType="http://docs.oasis-open.org/wss/2004/01/oasis-200401-wss-x509-token-profile-1.0#X509v3"&gt;MIIDbTCCAxygAwIBAgIKQzb30wAAAAAMpzAIBgYqhQMCAgMwga4xIzAhBgkqhkiG9w0BCQEWFHVjMl8xQG5paS52b3NraG9kLnJ1MQswCQYDVQQGEwJSVTEVMBMGA1UEBx4MBBwEPgRBBDoEMgQwMS8wLQYDVQQKHiYEIAQ+BEEEOAQ9BEQEPgRABDwEQgQ1BEUEPQQ+BDsEPgQzBDgEODEPMA0GA1UECx4GBCMEEwQjMSEwHwYDVQQDHhgEIwQmACAEHgQTBBgEJgAgBBIEIwBfADEwHhcNMTEwOTI4MTMyMzAwWhcNMTIwOTI4MTMyNDAwWjBPMQswCQYDVQQGEwJSVTEfMB0GA1UECh4WBCQEIQQYBB0AIAQgBD4EQQRBBDgEODEfMB0GA1UEAx4WBCQEIQQYBB0AIAQgBD4EQQRBBDgEODBjMBwGBiqFAwICEzASBgcqhQMCAiQABgcqhQMCAh4BA0MABECJvx5krp8cdyXi8U/0zuAn4rRJaBbuNU5f1H7/oJMGcX55iVVhnp2md/W8VvlEmOkFqbmeBBJBKzHQK6co9n8+o4IBdjCCAXIwDgYDVR0PAQH/BAQDAgTwMBkGCSqGSIb3DQEJDwQMMAowCAYGKoUDAgIVMCQGA1UdJQQdMBsGBiqFA2QCAgYHKoUDAgIiBgYIKwYBBQUHAwIwHQYDVR0OBBYEFB9BWf2J6TTjKNhTE3vbdpSzU/mDMB8GA1UdIwQYMBaAFGVXd2DhW+pZAHoybxb1Tg0FCyUpMDAGCSsGAQQBgjcVCgQjMCEwCAYGKoUDZAICMAkGByqFAwICIgYwCgYIKwYBBQUHAwIwZwYDVR0fBGAwXjAsoCqgKIYmaHR0cDovL3VjLm9naWMucnUvQ0RQL1VDX09HSUNfVlVfMS5jcmwwLqAsoCqGKGh0dHA6Ly9jZHAxLm9naWMucnUvQ0RQL1VDX09HSUNfVlVfMS5jcmwwRAYIKwYBBQUHAQEEODA2MDQGCCsGAQUFBzAChihodHRwOi8vdWMub2dpYy5ydS9DRVJUUy9VQ19PR0lDX1ZVXzEuY2VyMAgGBiqFAwICAwNBAH50KSiCPlgjFVjfBqVFxy2lhQf0KjX2o/J6c1ta5RH44keUxj8dyQQ+m/MIzgiG2ilJyB1YV8/pMAJ3hpmQHS4=&lt;/wsse:BinarySecurityToken&gt;&lt;ds:Signature xmlns:ns16="http://docs.oasis-open.org/ws-sx/ws-secureconversation/200512" xmlns:ns15="http://www.w3.org/2003/05/soap-envelope" Id="_1"&gt;&lt;ds:SignedInfo&gt;&lt;ds:CanonicalizationMethod Algorithm="http://www.w3.org/2001/10/xml-exc-c14n#" /&gt;&lt;ds:SignatureMethod Algorithm="http://www.w3.org/2001/04/xmldsig-more#gostr34102001-gostr3411" /&gt;&lt;ds:Reference URI="#_5002"&gt;&lt;ds:Transforms&gt;&lt;ds:Transform Algorithm="http://www.w3.org/2001/10/xml-exc-c14n#" /&gt;&lt;/ds:Transforms&gt;&lt;ds:DigestMethod Algorithm="http://www.w3.org/2001/04/xmldsig-more#gostr3411" /&gt;&lt;ds:DigestValue&gt;xW+SubqRF+61ujPFC7ShzeF4d02gt91sfE+f6eHzyAI=&lt;/ds:DigestValue&gt;&lt;/ds:Reference&gt;&lt;/ds:SignedInfo&gt;&lt;ds:SignatureValue&gt;QreqDv5ma4cIGOLgJeeYH6aIWkI32fORrwFtYGeaeav5Y6ryK+4jYkIy8BrcFb4griPXoNdoLbheL8Rvm0WQtg==&lt;/ds:SignatureValue&gt;&lt;ds:KeyInfo&gt;&lt;wsse:SecurityTokenReference&gt;&lt;wsse:Reference ValueType="http://docs.oasis-open.org/wss/2004/01/oasis-200401-wss-x509-token-profile-1.0#X509v3" URI="#uuid_04b9ecc5-7a77-49bd-9992-de147a7785a0" /&gt;&lt;/wsse:SecurityTokenReference&gt;&lt;/ds:KeyInfo&gt;&lt;/ds:Signature&gt;&lt;/wsse:Security&gt;&lt;/S:Header&gt;&lt;S:Body wsu:Id="_5002"&gt;&lt;ns:PutDocument xmlns="http://www.w3.org/2004/08/xop/include" xmlns:ns="http://www.red-soft.biz/ncore/dx/ws/smev-243" xmlns:smev="http://smev.gosuslugi.ru/rev111111"&gt;&lt;smev:Message&gt;&lt;smev:Sender&gt;&lt;smev:Code&gt;FSSP1001&lt;/smev:Code&gt;&lt;smev:Name&gt;ФССП России&lt;/smev:Name&gt;&lt;/smev:Sender&gt;&lt;smev:Recipient&gt;&lt;smev:Code&gt;FSIN01001&lt;/smev:Code&gt;&lt;smev:Name&gt;ФСИН Росии&lt;/smev:Name&gt;&lt;/smev:Recipient&gt;&lt;smev:TypeCode&gt;GSRV&lt;/smev:TypeCode&gt;&lt;smev:Status&gt;REQUEST&lt;/smev:Status&gt;&lt;smev:Date&gt;2012-02-02T02:02:02&lt;/smev:Date&gt;&lt;smev:ExchangeType&gt;2&lt;/smev:ExchangeType&gt;&lt;smev:ServiceCode&gt;SERVICE001&lt;/smev:ServiceCode&gt;&lt;smev:CaseNumber&gt;CASE001&lt;/smev:CaseNumber&gt;&lt;smev:TestMsg&gt;SMEVTEST&lt;/smev:TestMsg&gt;&lt;/smev:Message&gt;&lt;smev:MessageData&gt;&lt;smev:AppData xmlns:smev="http://smev.gosuslugi.ru/rev111111"&gt;&lt;ds:Signature xmlns:ds="http://www.w3.org/2000/09/xmldsig#"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ds:SignedInfo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ds:CanonicalizationMethod Algorithm="http://www.w3.org/TR/2001/REC-xml-c14n-20010315" /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ds:SignatureMethod Algorithm="http://www.w3.org/2001/04/xmldsig-more#gostr34102001-gostr3411" /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ds:Reference URI=""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ds:Transforms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ds:Transform Algorithm="http://www.w3.org/2000/09/xmldsig#enveloped-signature" /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ds:Transform Algorithm="http://www.w3.org/TR/2001/REC-xml-c14n-20010315#WithComments" /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/ds:Transforms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ds:DigestMethod Algorithm="http://www.w3.org/2001/04/xmldsig-more#gostr3411" /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ds:DigestValue&gt;Qn591Lo3AT5XBknykOZTJKYIiNlrrbri9O1S98YBM3s=&lt;/ds:DigestValue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/ds:Reference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/ds:SignedInfo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ds:SignatureValue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sF86aLVKAn4+C3iN7BhJWkStmLKvwoiBuecDGSSIFdpUewCeJc+AZRWTq+GDNmRGGIsiPWERKVYa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GaHh7+paUw==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/ds:SignatureValue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ds:KeyInfo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ds:X509Data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ds:X509Certificate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MIIDbTCCAxygAwIBAgIKQzb30wAAAAAMpzAIBgYqhQMCAgMwga4xIzAhBgkqhkiG9w0BCQEWFHVj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Ml8xQG5paS52b3NraG9kLnJ1MQswCQYDVQQGEwJSVTEVMBMGA1UEBx4MBBwEPgRBBDoEMgQwMS8w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LQYDVQQKHiYEIAQ+BEEEOAQ9BEQEPgRABDwEQgQ1BEUEPQQ+BDsEPgQzBDgEODEPMA0GA1UECx4G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BCMEEwQjMSEwHwYDVQQDHhgEIwQmACAEHgQTBBgEJgAgBBIEIwBfADEwHhcNMTEwOTI4MTMyMzAw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WhcNMTIwOTI4MTMyNDAwWjBPMQswCQYDVQQGEwJSVTEfMB0GA1UECh4WBCQEIQQYBB0AIAQgBD4E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QQRBBDgEODEfMB0GA1UEAx4WBCQEIQQYBB0AIAQgBD4EQQRBBDgEODBjMBwGBiqFAwICEzASBgcq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hQMCAiQABgcqhQMCAh4BA0MABECJvx5krp8cdyXi8U/0zuAn4rRJaBbuNU5f1H7/oJMGcX55iVVh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np2md/W8VvlEmOkFqbmeBBJBKzHQK6co9n8+o4IBdjCCAXIwDgYDVR0PAQH/BAQDAgTwMBkGCSqG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SIb3DQEJDwQMMAowCAYGKoUDAgIVMCQGA1UdJQQdMBsGBiqFA2QCAgYHKoUDAgIiBgYIKwYBBQUH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AwIwHQYDVR0OBBYEFB9BWf2J6TTjKNhTE3vbdpSzU/mDMB8GA1UdIwQYMBaAFGVXd2DhW+pZAHoy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bxb1Tg0FCyUpMDAGCSsGAQQBgjcVCgQjMCEwCAYGKoUDZAICMAkGByqFAwICIgYwCgYIKwYBBQUH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AwIwZwYDVR0fBGAwXjAsoCqgKIYmaHR0cDovL3VjLm9naWMucnUvQ0RQL1VDX09HSUNfVlVfMS5j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cmwwLqAsoCqGKGh0dHA6Ly9jZHAxLm9naWMucnUvQ0RQL1VDX09HSUNfVlVfMS5jcmwwRAYIKwYB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BQUHAQEEODA2MDQGCCsGAQUFBzAChihodHRwOi8vdWMub2dpYy5ydS9DRVJUUy9VQ19PR0lDX1ZV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XzEuY2VyMAgGBiqFAwICAwNBAH50KSiCPlgjFVjfBqVFxy2lhQf0KjX2o/J6c1ta5RH44keUxj8d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yQQ+m/MIzgiG2ilJyB1YV8/pMAJ3hpmQHS4=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/ds:X509Certificate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/ds:X509Data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/ds:KeyInfo&gt;</w:t>
            </w:r>
          </w:p>
          <w:p>
            <w:pPr>
              <w:pStyle w:val="Style34"/>
              <w:spacing w:lineRule="auto" w:line="240"/>
              <w:jc w:val="left"/>
              <w:rPr/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/ds:Signature&gt;&lt;tns:IQueryHealthResort xmlns:tns="http://www.red-soft.biz/schemas/shgate/common/2011/0.5" xmlns:ws="http://www.red-soft.biz/ncore/dx/ws/smev-243"&gt;&lt;tns:firstName&gt;Иван&lt;/tns:firstName&gt;&lt;tns:middleName&gt;Иванович&lt;/tns:middleName&gt;&lt;tns:lastName&gt;Иванов&lt;/tns:lastName&gt;&lt;tns:birthDate&gt;2010-09-03&lt;/tns:birthDate&gt;&lt;tns:sex&gt;М&lt;/tns:sex&gt;</w:t>
            </w:r>
          </w:p>
          <w:p>
            <w:pPr>
              <w:pStyle w:val="Style34"/>
              <w:spacing w:lineRule="auto" w:line="240"/>
              <w:jc w:val="left"/>
              <w:rPr>
                <w:rFonts w:ascii="Courier New CYR" w:hAnsi="Courier New CYR" w:cs="Courier New CYR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/tns:IQueryHealthResort&gt;&lt;/smev:AppData&gt;&lt;/smev:MessageData&gt;&lt;/ns:PutDocument&gt;&lt;/S:Body&gt;&lt;/S:Envelope&gt;</w:t>
            </w:r>
          </w:p>
        </w:tc>
      </w:tr>
    </w:tbl>
    <w:p>
      <w:pPr>
        <w:pStyle w:val="Style34"/>
        <w:rPr>
          <w:b/>
          <w:b/>
        </w:rPr>
      </w:pPr>
      <w:r>
        <w:rPr>
          <w:b/>
        </w:rPr>
        <w:t xml:space="preserve">Ответ на </w:t>
      </w:r>
      <w:r>
        <w:rPr>
          <w:b/>
          <w:lang w:val="ru-RU"/>
        </w:rPr>
        <w:t>з</w:t>
      </w:r>
      <w:r>
        <w:rPr>
          <w:b/>
        </w:rPr>
        <w:t>апрос сведений из справки о наличии или отсутствии права на льготное обеспечение санаторно-курортным лечением по линии ФСИН России</w:t>
      </w:r>
    </w:p>
    <w:tbl>
      <w:tblPr>
        <w:tblW w:w="96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?xml version='1.0' encoding='UTF-8'?&gt;&lt;S:Envelope xmlns:S="http://schemas.xmlsoap.org/soap/envelope/" xmlns:wsse="http://docs.oasis-open.org/wss/2004/01/oasis-200401-wss-wssecurity-secext-1.0.xsd" xmlns:wsu="http://docs.oasis-open.org/wss/2004/01/oasis-200401-wss-wssecurity-utility-1.0.xsd" xmlns:xs="http://www.w3.org/2001/XMLSchema" xmlns:ds="http://www.w3.org/2000/09/xmldsig#" xmlns:exc14n="http://www.w3.org/2001/10/xml-exc-c14n#"&gt;&lt;S:Header&gt;&lt;wsse:Security S:mustUnderstand="1" S:actor="http://smev.gosuslugi.ru/actors/smev"&gt;&lt;wsse:BinarySecurityToken xmlns:ns16="http://docs.oasis-open.org/ws-sx/ws-secureconversation/200512" xmlns:ns15="http://www.w3.org/2003/05/soap-envelope" wsu:Id="uuid_10659c19-ef5b-451a-94b3-d90e89df3fa5" EncodingType="http://docs.oasis-open.org/wss/2004/01/oasis-200401-wss-soap-message-security-1.0#Base64Binary" ValueType="http://docs.oasis-open.org/wss/2004/01/oasis-200401-wss-x509-token-profile-1.0#X509v3"&gt;MIIDbTCCAxygAwIBAgIKQzb30wAAAAAMpzAIBgYqhQMCAgMwga4xIzAhBgkqhkiG9w0BCQEWFHVjMl8xQG5paS52b3NraG9kLnJ1MQswCQYDVQQGEwJSVTEVMBMGA1UEBx4MBBwEPgRBBDoEMgQwMS8wLQYDVQQKHiYEIAQ+BEEEOAQ9BEQEPgRABDwEQgQ1BEUEPQQ+BDsEPgQzBDgEODEPMA0GA1UECx4GBCMEEwQjMSEwHwYDVQQDHhgEIwQmACAEHgQTBBgEJgAgBBIEIwBfADEwHhcNMTEwOTI4MTMyMzAwWhcNMTIwOTI4MTMyNDAwWjBPMQswCQYDVQQGEwJSVTEfMB0GA1UECh4WBCQEIQQYBB0AIAQgBD4EQQRBBDgEODEfMB0GA1UEAx4WBCQEIQQYBB0AIAQgBD4EQQRBBDgEODBjMBwGBiqFAwICEzASBgcqhQMCAiQABgcqhQMCAh4BA0MABECJvx5krp8cdyXi8U/0zuAn4rRJaBbuNU5f1H7/oJMGcX55iVVhnp2md/W8VvlEmOkFqbmeBBJBKzHQK6co9n8+o4IBdjCCAXIwDgYDVR0PAQH/BAQDAgTwMBkGCSqGSIb3DQEJDwQMMAowCAYGKoUDAgIVMCQGA1UdJQQdMBsGBiqFA2QCAgYHKoUDAgIiBgYIKwYBBQUHAwIwHQYDVR0OBBYEFB9BWf2J6TTjKNhTE3vbdpSzU/mDMB8GA1UdIwQYMBaAFGVXd2DhW+pZAHoybxb1Tg0FCyUpMDAGCSsGAQQBgjcVCgQjMCEwCAYGKoUDZAICMAkGByqFAwICIgYwCgYIKwYBBQUHAwIwZwYDVR0fBGAwXjAsoCqgKIYmaHR0cDovL3VjLm9naWMucnUvQ0RQL1VDX09HSUNfVlVfMS5jcmwwLqAsoCqGKGh0dHA6Ly9jZHAxLm9naWMucnUvQ0RQL1VDX09HSUNfVlVfMS5jcmwwRAYIKwYBBQUHAQEEODA2MDQGCCsGAQUFBzAChihodHRwOi8vdWMub2dpYy5ydS9DRVJUUy9VQ19PR0lDX1ZVXzEuY2VyMAgGBiqFAwICAwNBAH50KSiCPlgjFVjfBqVFxy2lhQf0KjX2o/J6c1ta5RH44keUxj8dyQQ+m/MIzgiG2ilJyB1YV8/pMAJ3hpmQHS4=&lt;/wsse:BinarySecurityToken&gt;&lt;ds:Signature xmlns:ns16="http://docs.oasis-open.org/ws-sx/ws-secureconversation/200512" xmlns:ns15="http://www.w3.org/2003/05/soap-envelope" Id="_1"&gt;&lt;ds:SignedInfo&gt;&lt;ds:CanonicalizationMethod Algorithm="http://www.w3.org/2001/10/xml-exc-c14n#" /&gt;&lt;ds:SignatureMethod Algorithm="http://www.w3.org/2001/04/xmldsig-more#gostr34102001-gostr3411" /&gt;&lt;ds:Reference URI="#_5002"&gt;&lt;ds:Transforms&gt;&lt;ds:Transform Algorithm="http://www.w3.org/2001/10/xml-exc-c14n#" /&gt;&lt;/ds:Transforms&gt;&lt;ds:DigestMethod Algorithm="http://www.w3.org/2001/04/xmldsig-more#gostr3411" /&gt;&lt;ds:DigestValue&gt;UFWSo+BK5sjv1oG8POo9hlrxBX07ZFDYjlFN7PglvtM=&lt;/ds:DigestValue&gt;&lt;/ds:Reference&gt;&lt;/ds:SignedInfo&gt;&lt;ds:SignatureValue&gt;5J2/o145P78mfdSYm91d0o8G2hmAe53kt4DTKNAWN9+l8diVaMF+iiJUenJD9FTIY9ikmWl2sGgGvmrAqtlB+A==&lt;/ds:SignatureValue&gt;&lt;ds:KeyInfo&gt;&lt;wsse:SecurityTokenReference&gt;&lt;wsse:Reference ValueType="http://docs.oasis-open.org/wss/2004/01/oasis-200401-wss-x509-token-profile-1.0#X509v3" URI="#uuid_10659c19-ef5b-451a-94b3-d90e89df3fa5" /&gt;&lt;/wsse:SecurityTokenReference&gt;&lt;/ds:KeyInfo&gt;&lt;/ds:Signature&gt;&lt;/wsse:Security&gt;&lt;/S:Header&gt;&lt;S:Body wsu:Id="_5002"&gt;&lt;ns3:DocumentResult xmlns:ns2="http://www.w3.org/2004/08/xop/include" xmlns:ns3="http://www.red-soft.biz/ncore/dx/ws/smev-243" xmlns:smev="http://smev.gosuslugi.ru/rev111111"&gt;&lt;smev:Message&gt;&lt;smev:Sender&gt;&lt;smev:Code&gt;FSIN01001&lt;/smev:Code&gt;&lt;smev:Name&gt;ФСИН России&lt;/smev:Name&gt;&lt;/smev:Sender&gt;&lt;smev:Recipient&gt;&lt;smev:Code&gt;FSSP1001&lt;/smev:Code&gt;&lt;smev:Name&gt;ФССП России&lt;/smev:Name&gt;&lt;/smev:Recipient&gt;&lt;smev:TypeCode&gt;GSRV&lt;/smev:TypeCode&gt;&lt;smev:Status&gt;ACCEPT&lt;/smev:Status&gt;&lt;smev:Date&gt;2012-05-05T18:50:38&lt;/smev:Date&gt;&lt;smev:ExchangeType&gt;2&lt;/smev:ExchangeType&gt;&lt;smev:RequestIdRef&gt;11111111-1111-1111-11111111111000&lt;/smev:RequestIdRef&gt;&lt;smev:OriginRequestIdRef&gt;11111111-1111-1111-11111111111000&lt;/smev:OriginRequestIdRef&gt;&lt;smev:CaseNumber&gt;CASE001&lt;/smev:CaseNumber&gt;&lt;smev:TestMsg&gt;SMEVTEST&lt;/smev:TestMsg&gt;&lt;/smev:Message&gt;&lt;smev:MessageData /&gt;&lt;/ns3:DocumentResult&gt;&lt;/S:Body&gt;&lt;/S:Envelope&gt;</w:t>
            </w:r>
          </w:p>
        </w:tc>
      </w:tr>
    </w:tbl>
    <w:p>
      <w:pPr>
        <w:pStyle w:val="Style3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34"/>
        <w:rPr>
          <w:b/>
          <w:b/>
          <w:lang w:val="en-US"/>
        </w:rPr>
      </w:pPr>
      <w:r>
        <w:rPr>
          <w:b/>
          <w:lang w:val="en-US"/>
        </w:rPr>
        <w:t>Запрос сведений о гибели военнослужащего</w:t>
      </w:r>
    </w:p>
    <w:tbl>
      <w:tblPr>
        <w:tblW w:w="96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pacing w:lineRule="auto" w:line="240"/>
              <w:jc w:val="left"/>
              <w:rPr/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?xml version='1.0' encoding='UTF-8'?&gt;&lt;S:Envelope xmlns:S="http://schemas.xmlsoap.org/soap/envelope/" xmlns:wsse="http://docs.oasis-open.org/wss/2004/01/oasis-200401-wss-wssecurity-secext-1.0.xsd" xmlns:wsu="http://docs.oasis-open.org/wss/2004/01/oasis-200401-wss-wssecurity-utility-1.0.xsd" xmlns:xs="http://www.w3.org/2001/XMLSchema" xmlns:ds="http://www.w3.org/2000/09/xmldsig#" xmlns:exc14n="http://www.w3.org/2001/10/xml-exc-c14n#"&gt;&lt;S:Header&gt;&lt;smev:Header xmlns:smev="http://smev.gosuslugi.ru/rev111111"&gt;&lt;smev:NodeId&gt;1&lt;/smev:NodeId&gt;&lt;smev:MessageId&gt;11111111-1111-1111-11111111113000&lt;/smev:MessageId&gt;&lt;smev:TimeStamp&gt;2012-02-02T00:02:02&lt;/smev:TimeStamp&gt;&lt;smev:MessageClass&gt;REQUEST&lt;/smev:MessageClass&gt;&lt;/smev:Header&gt;&lt;wsse:Security S:mustUnderstand="1" S:actor="http://smev.gosuslugi.ru/actors/smev"&gt;&lt;wsse:BinarySecurityToken xmlns:ns16="http://docs.oasis-open.org/ws-sx/ws-secureconversation/200512" xmlns:ns15="http://www.w3.org/2003/05/soap-envelope" wsu:Id="uuid_065f86f8-cae0-4804-986c-6b12064771f9" EncodingType="http://docs.oasis-open.org/wss/2004/01/oasis-200401-wss-soap-message-security-1.0#Base64Binary" ValueType="http://docs.oasis-open.org/wss/2004/01/oasis-200401-wss-x509-token-profile-1.0#X509v3"&gt;MIIDbTCCAxygAwIBAgIKQzb30wAAAAAMpzAIBgYqhQMCAgMwga4xIzAhBgkqhkiG9w0BCQEWFHVjMl8xQG5paS52b3NraG9kLnJ1MQswCQYDVQQGEwJSVTEVMBMGA1UEBx4MBBwEPgRBBDoEMgQwMS8wLQYDVQQKHiYEIAQ+BEEEOAQ9BEQEPgRABDwEQgQ1BEUEPQQ+BDsEPgQzBDgEODEPMA0GA1UECx4GBCMEEwQjMSEwHwYDVQQDHhgEIwQmACAEHgQTBBgEJgAgBBIEIwBfADEwHhcNMTEwOTI4MTMyMzAwWhcNMTIwOTI4MTMyNDAwWjBPMQswCQYDVQQGEwJSVTEfMB0GA1UECh4WBCQEIQQYBB0AIAQgBD4EQQRBBDgEODEfMB0GA1UEAx4WBCQEIQQYBB0AIAQgBD4EQQRBBDgEODBjMBwGBiqFAwICEzASBgcqhQMCAiQABgcqhQMCAh4BA0MABECJvx5krp8cdyXi8U/0zuAn4rRJaBbuNU5f1H7/oJMGcX55iVVhnp2md/W8VvlEmOkFqbmeBBJBKzHQK6co9n8+o4IBdjCCAXIwDgYDVR0PAQH/BAQDAgTwMBkGCSqGSIb3DQEJDwQMMAowCAYGKoUDAgIVMCQGA1UdJQQdMBsGBiqFA2QCAgYHKoUDAgIiBgYIKwYBBQUHAwIwHQYDVR0OBBYEFB9BWf2J6TTjKNhTE3vbdpSzU/mDMB8GA1UdIwQYMBaAFGVXd2DhW+pZAHoybxb1Tg0FCyUpMDAGCSsGAQQBgjcVCgQjMCEwCAYGKoUDZAICMAkGByqFAwICIgYwCgYIKwYBBQUHAwIwZwYDVR0fBGAwXjAsoCqgKIYmaHR0cDovL3VjLm9naWMucnUvQ0RQL1VDX09HSUNfVlVfMS5jcmwwLqAsoCqGKGh0dHA6Ly9jZHAxLm9naWMucnUvQ0RQL1VDX09HSUNfVlVfMS5jcmwwRAYIKwYBBQUHAQEEODA2MDQGCCsGAQUFBzAChihodHRwOi8vdWMub2dpYy5ydS9DRVJUUy9VQ19PR0lDX1ZVXzEuY2VyMAgGBiqFAwICAwNBAH50KSiCPlgjFVjfBqVFxy2lhQf0KjX2o/J6c1ta5RH44keUxj8dyQQ+m/MIzgiG2ilJyB1YV8/pMAJ3hpmQHS4=&lt;/wsse:BinarySecurityToken&gt;&lt;ds:Signature xmlns:ns16="http://docs.oasis-open.org/ws-sx/ws-secureconversation/200512" xmlns:ns15="http://www.w3.org/2003/05/soap-envelope" Id="_1"&gt;&lt;ds:SignedInfo&gt;&lt;ds:CanonicalizationMethod Algorithm="http://www.w3.org/2001/10/xml-exc-c14n#" /&gt;&lt;ds:SignatureMethod Algorithm="http://www.w3.org/2001/04/xmldsig-more#gostr34102001-gostr3411" /&gt;&lt;ds:Reference URI="#_5002"&gt;&lt;ds:Transforms&gt;&lt;ds:Transform Algorithm="http://www.w3.org/2001/10/xml-exc-c14n#" /&gt;&lt;/ds:Transforms&gt;&lt;ds:DigestMethod Algorithm="http://www.w3.org/2001/04/xmldsig-more#gostr3411" /&gt;&lt;ds:DigestValue&gt;627xuEDaYm6ksjdqJF93dPvc0adrSZuXXWYuxfPhn+k=&lt;/ds:DigestValue&gt;&lt;/ds:Reference&gt;&lt;/ds:SignedInfo&gt;&lt;ds:SignatureValue&gt;N5eyQc8RqVHBeU/a2TZasXOi7VbJOSc6d5p8MkEHZjABerVmdk+N8k3xny+Hq8hRFiA/wGVb+yRIahZSWwsm3g==&lt;/ds:SignatureValue&gt;&lt;ds:KeyInfo&gt;&lt;wsse:SecurityTokenReference&gt;&lt;wsse:Reference ValueType="http://docs.oasis-open.org/wss/2004/01/oasis-200401-wss-x509-token-profile-1.0#X509v3" URI="#uuid_065f86f8-cae0-4804-986c-6b12064771f9" /&gt;&lt;/wsse:SecurityTokenReference&gt;&lt;/ds:KeyInfo&gt;&lt;/ds:Signature&gt;&lt;/wsse:Security&gt;&lt;/S:Header&gt;&lt;S:Body wsu:Id="_5002"&gt;&lt;ns:PutDocument xmlns="http://www.w3.org/2004/08/xop/include" xmlns:ns="http://www.red-soft.biz/ncore/dx/ws/smev-243" xmlns:smev="http://smev.gosuslugi.ru/rev111111"&gt;&lt;smev:Message&gt;&lt;smev:Sender&gt;&lt;smev:Code&gt;FSSP1001&lt;/smev:Code&gt;&lt;smev:Name&gt;ФССП России&lt;/smev:Name&gt;&lt;/smev:Sender&gt;&lt;smev:Recipient&gt;&lt;smev:Code&gt;FSIN01001&lt;/smev:Code&gt;&lt;smev:Name&gt;ФСИН Росии&lt;/smev:Name&gt;&lt;/smev:Recipient&gt;&lt;smev:TypeCode&gt;GSRV&lt;/smev:TypeCode&gt;&lt;smev:Status&gt;REQUEST&lt;/smev:Status&gt;&lt;smev:Date&gt;2012-02-02T02:02:02&lt;/smev:Date&gt;&lt;smev:ExchangeType&gt;2&lt;/smev:ExchangeType&gt;&lt;smev:ServiceCode&gt;SERVICE001&lt;/smev:ServiceCode&gt;&lt;smev:CaseNumber&gt;CASE001&lt;/smev:CaseNumber&gt;&lt;smev:TestMsg&gt;SMEVTEST&lt;/smev:TestMsg&gt;&lt;/smev:Message&gt;&lt;smev:MessageData&gt;&lt;smev:AppData xmlns:smev="http://smev.gosuslugi.ru/rev111111"&gt;&lt;ds:Signature xmlns:ds="http://www.w3.org/2000/09/xmldsig#"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ds:SignedInfo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ds:CanonicalizationMethod Algorithm="http://www.w3.org/TR/2001/REC-xml-c14n-20010315" /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ds:SignatureMethod Algorithm="http://www.w3.org/2001/04/xmldsig-more#gostr34102001-gostr3411" /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ds:Reference URI=""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ds:Transforms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ds:Transform Algorithm="http://www.w3.org/2000/09/xmldsig#enveloped-signature" /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ds:Transform Algorithm="http://www.w3.org/TR/2001/REC-xml-c14n-20010315#WithComments" /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/ds:Transforms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ds:DigestMethod Algorithm="http://www.w3.org/2001/04/xmldsig-more#gostr3411" /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ds:DigestValue&gt;RiXAAayh2dH2HXKZs+YSv4Ms5mfBbLYhejZ/XUX/z3Y=&lt;/ds:DigestValue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/ds:Reference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/ds:SignedInfo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ds:SignatureValue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rlIRn4sTQbQrDbgwgnuKBISLTP6s2iRDmj3i7JicX5n28HQP0BC3emJcU0XJdUP6N8nNibI9FH6M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QVtjTwxgkw==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/ds:SignatureValue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ds:KeyInfo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ds:X509Data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ds:X509Certificate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MIIDbTCCAxygAwIBAgIKQzb30wAAAAAMpzAIBgYqhQMCAgMwga4xIzAhBgkqhkiG9w0BCQEWFHVj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Ml8xQG5paS52b3NraG9kLnJ1MQswCQYDVQQGEwJSVTEVMBMGA1UEBx4MBBwEPgRBBDoEMgQwMS8w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LQYDVQQKHiYEIAQ+BEEEOAQ9BEQEPgRABDwEQgQ1BEUEPQQ+BDsEPgQzBDgEODEPMA0GA1UECx4G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BCMEEwQjMSEwHwYDVQQDHhgEIwQmACAEHgQTBBgEJgAgBBIEIwBfADEwHhcNMTEwOTI4MTMyMzAw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WhcNMTIwOTI4MTMyNDAwWjBPMQswCQYDVQQGEwJSVTEfMB0GA1UECh4WBCQEIQQYBB0AIAQgBD4E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QQRBBDgEODEfMB0GA1UEAx4WBCQEIQQYBB0AIAQgBD4EQQRBBDgEODBjMBwGBiqFAwICEzASBgcq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hQMCAiQABgcqhQMCAh4BA0MABECJvx5krp8cdyXi8U/0zuAn4rRJaBbuNU5f1H7/oJMGcX55iVVh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np2md/W8VvlEmOkFqbmeBBJBKzHQK6co9n8+o4IBdjCCAXIwDgYDVR0PAQH/BAQDAgTwMBkGCSqG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SIb3DQEJDwQMMAowCAYGKoUDAgIVMCQGA1UdJQQdMBsGBiqFA2QCAgYHKoUDAgIiBgYIKwYBBQUH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AwIwHQYDVR0OBBYEFB9BWf2J6TTjKNhTE3vbdpSzU/mDMB8GA1UdIwQYMBaAFGVXd2DhW+pZAHoy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bxb1Tg0FCyUpMDAGCSsGAQQBgjcVCgQjMCEwCAYGKoUDZAICMAkGByqFAwICIgYwCgYIKwYBBQUH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AwIwZwYDVR0fBGAwXjAsoCqgKIYmaHR0cDovL3VjLm9naWMucnUvQ0RQL1VDX09HSUNfVlVfMS5j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cmwwLqAsoCqGKGh0dHA6Ly9jZHAxLm9naWMucnUvQ0RQL1VDX09HSUNfVlVfMS5jcmwwRAYIKwYB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BQUHAQEEODA2MDQGCCsGAQUFBzAChihodHRwOi8vdWMub2dpYy5ydS9DRVJUUy9VQ19PR0lDX1ZV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XzEuY2VyMAgGBiqFAwICAwNBAH50KSiCPlgjFVjfBqVFxy2lhQf0KjX2o/J6c1ta5RH44keUxj8d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yQQ+m/MIzgiG2ilJyB1YV8/pMAJ3hpmQHS4=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/ds:X509Certificate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/ds:X509Data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/ds:KeyInfo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/ds:Signature&gt;&lt;tns:IQueryDeathInfo xmlns:tns="http://www.red-soft.biz/schemas/shgate/common/2011/0.5" xmlns:ws="http://www.red-soft.biz/ncore/dx/ws/smev-243"&gt;&lt;tns:SNILS&gt;11111111111&lt;/tns:SNILS&gt;&lt;tns:firstname&gt;Иван&lt;/tns:firstname&gt;&lt;tns:middlename&gt;Иванович&lt;/tns:middlename&gt;&lt;tns:lastname&gt;Иванов&lt;/tns:lastname&gt;&lt;tns:birthdate&gt;1980-02-02&lt;/tns:birthdate&gt;&lt;tns:regionCode&gt;12&lt;/tns:regionCode&gt;&lt;tns:placeOfService&gt;Наименование места службы&lt;/tns:placeOfService&gt;</w:t>
            </w:r>
          </w:p>
          <w:p>
            <w:pPr>
              <w:pStyle w:val="Style34"/>
              <w:spacing w:lineRule="auto" w:line="240"/>
              <w:jc w:val="left"/>
              <w:rPr>
                <w:rFonts w:ascii="Courier New CYR" w:hAnsi="Courier New CYR" w:cs="Courier New CYR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/tns:IQueryDeathInfo&gt;&lt;/smev:AppData&gt;&lt;/smev:MessageData&gt;&lt;/ns:PutDocument&gt;&lt;/S:Body&gt;&lt;/S:Envelope&gt;</w:t>
            </w:r>
          </w:p>
        </w:tc>
      </w:tr>
    </w:tbl>
    <w:p>
      <w:pPr>
        <w:pStyle w:val="Style34"/>
        <w:rPr>
          <w:b/>
          <w:b/>
        </w:rPr>
      </w:pPr>
      <w:r>
        <w:rPr>
          <w:b/>
        </w:rPr>
        <w:t xml:space="preserve">Ответ на </w:t>
      </w:r>
      <w:r>
        <w:rPr>
          <w:b/>
          <w:lang w:val="ru-RU"/>
        </w:rPr>
        <w:t>запрос сведений о гибели военнослужащего</w:t>
      </w:r>
    </w:p>
    <w:tbl>
      <w:tblPr>
        <w:tblW w:w="96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pacing w:lineRule="auto" w:line="240"/>
              <w:jc w:val="left"/>
              <w:rPr>
                <w:b/>
                <w:b/>
                <w:color w:val="BFBFBF"/>
                <w:sz w:val="22"/>
                <w:szCs w:val="22"/>
                <w:lang w:val="en-US"/>
              </w:rPr>
            </w:pPr>
            <w:r>
              <w:rPr>
                <w:b/>
                <w:color w:val="BFBFBF"/>
                <w:sz w:val="22"/>
                <w:szCs w:val="22"/>
                <w:lang w:val="en-US"/>
              </w:rPr>
              <w:t>&lt;?xml version='1.0' encoding='UTF-8'?&gt;&lt;S:Envelope xmlns:S="http://schemas.xmlsoap.org/soap/envelope/" xmlns:wsse="http://docs.oasis-open.org/wss/2004/01/oasis-200401-wss-wssecurity-secext-1.0.xsd" xmlns:wsu="http://docs.oasis-open.org/wss/2004/01/oasis-200401-wss-wssecurity-utility-1.0.xsd" xmlns:xs="http://www.w3.org/2001/XMLSchema" xmlns:ds="http://www.w3.org/2000/09/xmldsig#" xmlns:exc14n="http://www.w3.org/2001/10/xml-exc-c14n#"&gt;&lt;S:Header&gt;&lt;wsse:Security S:mustUnderstand="1" S:actor="http://smev.gosuslugi.ru/actors/smev"&gt;&lt;wsse:BinarySecurityToken xmlns:ns16="http://docs.oasis-open.org/ws-sx/ws-secureconversation/200512" xmlns:ns15="http://www.w3.org/2003/05/soap-envelope" wsu:Id="uuid_10659c19-ef5b-451a-94b3-d90e89df3fa5" EncodingType="http://docs.oasis-open.org/wss/2004/01/oasis-200401-wss-soap-message-security-1.0#Base64Binary" ValueType="http://docs.oasis-open.org/wss/2004/01/oasis-200401-wss-x509-token-profile-1.0#X509v3"&gt;MIIDbTCCAxygAwIBAgIKQzb30wAAAAAMpzAIBgYqhQMCAgMwga4xIzAhBgkqhkiG9w0BCQEWFHVjMl8xQG5paS52b3NraG9kLnJ1MQswCQYDVQQGEwJSVTEVMBMGA1UEBx4MBBwEPgRBBDoEMgQwMS8wLQYDVQQKHiYEIAQ+BEEEOAQ9BEQEPgRABDwEQgQ1BEUEPQQ+BDsEPgQzBDgEODEPMA0GA1UECx4GBCMEEwQjMSEwHwYDVQQDHhgEIwQmACAEHgQTBBgEJgAgBBIEIwBfADEwHhcNMTEwOTI4MTMyMzAwWhcNMTIwOTI4MTMyNDAwWjBPMQswCQYDVQQGEwJSVTEfMB0GA1UECh4WBCQEIQQYBB0AIAQgBD4EQQRBBDgEODEfMB0GA1UEAx4WBCQEIQQYBB0AIAQgBD4EQQRBBDgEODBjMBwGBiqFAwICEzASBgcqhQMCAiQABgcqhQMCAh4BA0MABECJvx5krp8cdyXi8U/0zuAn4rRJaBbuNU5f1H7/oJMGcX55iVVhnp2md/W8VvlEmOkFqbmeBBJBKzHQK6co9n8+o4IBdjCCAXIwDgYDVR0PAQH/BAQDAgTwMBkGCSqGSIb3DQEJDwQMMAowCAYGKoUDAgIVMCQGA1UdJQQdMBsGBiqFA2QCAgYHKoUDAgIiBgYIKwYBBQUHAwIwHQYDVR0OBBYEFB9BWf2J6TTjKNhTE3vbdpSzU/mDMB8GA1UdIwQYMBaAFGVXd2DhW+pZAHoybxb1Tg0FCyUpMDAGCSsGAQQBgjcVCgQjMCEwCAYGKoUDZAICMAkGByqFAwICIgYwCgYIKwYBBQUHAwIwZwYDVR0fBGAwXjAsoCqgKIYmaHR0cDovL3VjLm9naWMucnUvQ0RQL1VDX09HSUNfVlVfMS5jcmwwLqAsoCqGKGh0dHA6Ly9jZHAxLm9naWMucnUvQ0RQL1VDX09HSUNfVlVfMS5jcmwwRAYIKwYBBQUHAQEEODA2MDQGCCsGAQUFBzAChihodHRwOi8vdWMub2dpYy5ydS9DRVJUUy9VQ19PR0lDX1ZVXzEuY2VyMAgGBiqFAwICAwNBAH50KSiCPlgjFVjfBqVFxy2lhQf0KjX2o/J6c1ta5RH44keUxj8dyQQ+m/MIzgiG2ilJyB1YV8/pMAJ3hpmQHS4=&lt;/wsse:BinarySecurityToken&gt;&lt;ds:Signature xmlns:ns16="http://docs.oasis-open.org/ws-sx/ws-secureconversation/200512" xmlns:ns15="http://www.w3.org/2003/05/soap-envelope" Id="_1"&gt;&lt;ds:SignedInfo&gt;&lt;ds:CanonicalizationMethod Algorithm="http://www.w3.org/2001/10/xml-exc-c14n#" /&gt;&lt;ds:SignatureMethod Algorithm="http://www.w3.org/2001/04/xmldsig-more#gostr34102001-gostr3411" /&gt;&lt;ds:Reference URI="#_5002"&gt;&lt;ds:Transforms&gt;&lt;ds:Transform Algorithm="http://www.w3.org/2001/10/xml-exc-c14n#" /&gt;&lt;/ds:Transforms&gt;&lt;ds:DigestMethod Algorithm="http://www.w3.org/2001/04/xmldsig-more#gostr3411" /&gt;&lt;ds:DigestValue&gt;MxJMae2gTMFAznP09deoaf6AsIu4Rko6wIj/IxiIz3c=&lt;/ds:DigestValue&gt;&lt;/ds:Reference&gt;&lt;/ds:SignedInfo&gt;&lt;ds:SignatureValue&gt;PPYWS8jA02JEnaE0u7LlHRZbmlBSRG0PJ+fnm7KmAgvkXGWNTWmyHcoh9et7dRkJALeguiXCFaI5oPiRu9qK8g==&lt;/ds:SignatureValue&gt;&lt;ds:KeyInfo&gt;&lt;wsse:SecurityTokenReference&gt;&lt;wsse:Reference ValueType="http://docs.oasis-open.org/wss/2004/01/oasis-200401-wss-x509-token-profile-1.0#X509v3" URI="#uuid_10659c19-ef5b-451a-94b3-d90e89df3fa5" /&gt;&lt;/wsse:SecurityTokenReference&gt;&lt;/ds:KeyInfo&gt;&lt;/ds:Signature&gt;&lt;/wsse:Security&gt;&lt;/S:Header&gt;&lt;S:Body wsu:Id="_5002"&gt;&lt;ns3:DocumentResult xmlns:ns2="http://www.w3.org/2004/08/xop/include" xmlns:ns3="http://www.red-soft.biz/ncore/dx/ws/smev-243" xmlns:smev="http://smev.gosuslugi.ru/rev111111"&gt;&lt;smev:Message&gt;&lt;smev:Sender&gt;&lt;smev:Code&gt;FSIN01001&lt;/smev:Code&gt;&lt;smev:Name&gt;ФСИН России&lt;/smev:Name&gt;&lt;/smev:Sender&gt;&lt;smev:Recipient&gt;&lt;smev:Code&gt;FSSP1001&lt;/smev:Code&gt;&lt;smev:Name&gt;ФССП России&lt;/smev:Name&gt;&lt;/smev:Recipient&gt;&lt;smev:TypeCode&gt;GSRV&lt;/smev:TypeCode&gt;&lt;smev:Status&gt;ACCEPT&lt;/smev:Status&gt;&lt;smev:Date&gt;2012-05-05T19:03:36&lt;/smev:Date&gt;&lt;smev:ExchangeType&gt;2&lt;/smev:ExchangeType&gt;&lt;smev:RequestIdRef&gt;11111111-1111-1111-11111111113000&lt;/smev:RequestIdRef&gt;&lt;smev:OriginRequestIdRef&gt;11111111-1111-1111-11111111113000&lt;/smev:OriginRequestIdRef&gt;&lt;smev:CaseNumber&gt;CASE001&lt;/smev:CaseNumber&gt;&lt;smev:TestMsg&gt;SMEVTEST&lt;/smev:TestMsg&gt;&lt;/smev:Message&gt;&lt;smev:MessageData /&gt;&lt;/ns3:DocumentResult&gt;&lt;/S:Body&gt;&lt;/S:Envelope&gt;</w:t>
            </w:r>
          </w:p>
        </w:tc>
      </w:tr>
    </w:tbl>
    <w:p>
      <w:pPr>
        <w:pStyle w:val="Style3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numPr>
          <w:ilvl w:val="1"/>
          <w:numId w:val="9"/>
        </w:numPr>
        <w:rPr/>
      </w:pPr>
      <w:bookmarkStart w:id="16" w:name="__RefHeading___Toc326016311"/>
      <w:bookmarkEnd w:id="16"/>
      <w:r>
        <w:rPr/>
        <w:t>Операция « Вторичный запрос»</w:t>
      </w:r>
    </w:p>
    <w:p>
      <w:pPr>
        <w:pStyle w:val="33"/>
        <w:numPr>
          <w:ilvl w:val="2"/>
          <w:numId w:val="12"/>
        </w:numPr>
        <w:textAlignment w:val="auto"/>
        <w:rPr/>
      </w:pPr>
      <w:bookmarkStart w:id="17" w:name="__RefHeading___Toc326016312"/>
      <w:bookmarkEnd w:id="17"/>
      <w:r>
        <w:rPr/>
        <w:t>Общие свед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  <w:r>
              <w:rPr>
                <w:lang w:val="en-US"/>
              </w:rPr>
              <w:t xml:space="preserve"> </w:t>
            </w:r>
            <w:r>
              <w:rPr/>
              <w:t>операции</w:t>
            </w:r>
            <w:r>
              <w:rPr>
                <w:lang w:val="en-US"/>
              </w:rPr>
              <w:t>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tDocumentResul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операции</w:t>
            </w:r>
            <w:r>
              <w:rPr>
                <w:lang w:val="en-US"/>
              </w:rPr>
              <w:t>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торичный</w:t>
            </w:r>
            <w:r>
              <w:rPr>
                <w:lang w:val="en-US"/>
              </w:rPr>
              <w:t xml:space="preserve"> </w:t>
            </w:r>
            <w:r>
              <w:rPr/>
              <w:t>запрос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получение</w:t>
            </w:r>
            <w:r>
              <w:rPr>
                <w:lang w:val="en-US"/>
              </w:rPr>
              <w:t xml:space="preserve"> </w:t>
            </w:r>
            <w:r>
              <w:rPr/>
              <w:t>файл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формой</w:t>
            </w:r>
            <w:r>
              <w:rPr>
                <w:lang w:val="en-US"/>
              </w:rPr>
              <w:t xml:space="preserve"> </w:t>
            </w:r>
            <w:r>
              <w:rPr/>
              <w:t>заявления</w:t>
            </w:r>
            <w:r>
              <w:rPr>
                <w:lang w:val="en-US"/>
              </w:rPr>
              <w:t xml:space="preserve">, </w:t>
            </w:r>
            <w:r>
              <w:rPr/>
              <w:t>принятой</w:t>
            </w:r>
            <w:r>
              <w:rPr>
                <w:lang w:val="en-US"/>
              </w:rPr>
              <w:t xml:space="preserve"> </w:t>
            </w:r>
            <w:r>
              <w:rPr/>
              <w:t>сервисом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  <w:r>
              <w:rPr>
                <w:lang w:val="en-US"/>
              </w:rPr>
              <w:t xml:space="preserve"> </w:t>
            </w:r>
            <w:r>
              <w:rPr/>
              <w:t>операции</w:t>
            </w:r>
            <w:r>
              <w:rPr>
                <w:lang w:val="en-US"/>
              </w:rPr>
              <w:t>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прос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получение</w:t>
            </w:r>
            <w:r>
              <w:rPr>
                <w:lang w:val="en-US"/>
              </w:rPr>
              <w:t xml:space="preserve"> </w:t>
            </w:r>
            <w:r>
              <w:rPr/>
              <w:t>файл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формой</w:t>
            </w:r>
            <w:r>
              <w:rPr>
                <w:lang w:val="en-US"/>
              </w:rPr>
              <w:t xml:space="preserve"> </w:t>
            </w:r>
            <w:r>
              <w:rPr/>
              <w:t>заявления</w:t>
            </w:r>
            <w:r>
              <w:rPr>
                <w:lang w:val="en-US"/>
              </w:rPr>
              <w:t xml:space="preserve">, </w:t>
            </w:r>
            <w:r>
              <w:rPr/>
              <w:t>принятой</w:t>
            </w:r>
            <w:r>
              <w:rPr>
                <w:lang w:val="en-US"/>
              </w:rPr>
              <w:t xml:space="preserve"> </w:t>
            </w:r>
            <w:r>
              <w:rPr/>
              <w:t>сервисом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предоставлению</w:t>
            </w:r>
            <w:r>
              <w:rPr>
                <w:lang w:val="en-US"/>
              </w:rPr>
              <w:t xml:space="preserve"> </w:t>
            </w:r>
            <w:r>
              <w:rPr/>
              <w:t>находящихс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асположении</w:t>
            </w:r>
            <w:r>
              <w:rPr>
                <w:lang w:val="en-US"/>
              </w:rPr>
              <w:t xml:space="preserve"> </w:t>
            </w:r>
            <w:r>
              <w:rPr/>
              <w:t>ФСИН</w:t>
            </w:r>
            <w:r>
              <w:rPr>
                <w:lang w:val="en-US"/>
              </w:rPr>
              <w:t xml:space="preserve"> </w:t>
            </w:r>
            <w:r>
              <w:rPr/>
              <w:t>России</w:t>
            </w:r>
            <w:r>
              <w:rPr>
                <w:lang w:val="en-US"/>
              </w:rPr>
              <w:t xml:space="preserve"> </w:t>
            </w:r>
            <w:r>
              <w:rPr/>
              <w:t>сведений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электронном</w:t>
            </w:r>
            <w:r>
              <w:rPr>
                <w:lang w:val="en-US"/>
              </w:rPr>
              <w:t xml:space="preserve"> </w:t>
            </w:r>
            <w:r>
              <w:rPr/>
              <w:t>виде</w:t>
            </w:r>
          </w:p>
        </w:tc>
      </w:tr>
    </w:tbl>
    <w:p>
      <w:pPr>
        <w:pStyle w:val="33"/>
        <w:numPr>
          <w:ilvl w:val="2"/>
          <w:numId w:val="9"/>
        </w:numPr>
        <w:rPr/>
      </w:pPr>
      <w:bookmarkStart w:id="18" w:name="__RefHeading___Toc326016313"/>
      <w:bookmarkEnd w:id="18"/>
      <w:r>
        <w:rPr/>
        <w:t>Описание входных параметров</w:t>
      </w:r>
    </w:p>
    <w:p>
      <w:pPr>
        <w:pStyle w:val="Style34"/>
        <w:ind w:hanging="0"/>
        <w:rPr>
          <w:lang w:val="ru-RU"/>
        </w:rPr>
      </w:pPr>
      <w:r>
        <w:rPr>
          <w:lang w:val="ru-RU"/>
        </w:rPr>
        <w:t>Входные данные: данные в соответствии с рекомендациями 2.4.3</w:t>
        <w:br/>
        <w:t>только служебный блок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0"/>
        <w:gridCol w:w="1903"/>
        <w:gridCol w:w="1965"/>
        <w:gridCol w:w="1980"/>
        <w:gridCol w:w="19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widowControl/>
              <w:spacing w:lineRule="auto" w:line="240" w:before="120" w:after="120"/>
              <w:jc w:val="center"/>
              <w:textAlignment w:val="auto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widowControl/>
              <w:spacing w:lineRule="auto" w:line="240" w:before="120" w:after="120"/>
              <w:jc w:val="center"/>
              <w:textAlignment w:val="auto"/>
              <w:rPr/>
            </w:pPr>
            <w:r>
              <w:rPr/>
              <w:t xml:space="preserve">Код параметр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widowControl/>
              <w:spacing w:lineRule="auto" w:line="240" w:before="120" w:after="120"/>
              <w:jc w:val="center"/>
              <w:textAlignment w:val="auto"/>
              <w:rPr/>
            </w:pPr>
            <w:r>
              <w:rPr/>
              <w:t xml:space="preserve">Описание параметр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widowControl/>
              <w:spacing w:lineRule="auto" w:line="240" w:before="120" w:after="120"/>
              <w:jc w:val="center"/>
              <w:textAlignment w:val="auto"/>
              <w:rPr/>
            </w:pPr>
            <w:r>
              <w:rPr/>
              <w:t xml:space="preserve">Обязатель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widowControl/>
              <w:spacing w:lineRule="auto" w:line="240" w:before="120" w:after="120"/>
              <w:jc w:val="center"/>
              <w:textAlignment w:val="auto"/>
              <w:rPr/>
            </w:pPr>
            <w:r>
              <w:rPr/>
              <w:t xml:space="preserve">Способ заполнения/Тип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widowControl/>
              <w:spacing w:lineRule="auto" w:line="240" w:before="120" w:after="120"/>
              <w:jc w:val="center"/>
              <w:textAlignment w:val="auto"/>
              <w:rPr/>
            </w:pPr>
            <w:r>
              <w:rPr/>
              <w:t xml:space="preserve">Комментар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 CYR"/>
              </w:rPr>
              <w:t>smev:Message</w:t>
            </w:r>
            <w:r>
              <w:rPr>
                <w:rFonts w:eastAsia="Times New Roman CYR"/>
                <w:lang w:val="en-US"/>
              </w:rPr>
              <w:t>/</w:t>
            </w:r>
            <w:r>
              <w:rPr>
                <w:rFonts w:eastAsia="Times New Roman CYR"/>
              </w:rPr>
              <w:t xml:space="preserve"> smev:Statu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/>
              <w:t>Статус сообщения. Сведения о статусе</w:t>
            </w:r>
          </w:p>
          <w:p>
            <w:pPr>
              <w:pStyle w:val="Style51"/>
              <w:ind w:left="0" w:hanging="0"/>
              <w:rPr/>
            </w:pPr>
            <w:r>
              <w:rPr/>
              <w:t>электронного сообщ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/>
            </w:pPr>
            <w:r>
              <w:rPr>
                <w:rFonts w:eastAsia="Calibri"/>
                <w:lang w:val="en"/>
              </w:rPr>
              <w:t>DVarchar</w:t>
            </w:r>
            <w:r>
              <w:rPr>
                <w:rFonts w:eastAsia="Calibri"/>
              </w:rPr>
              <w:t>80</w:t>
            </w:r>
            <w:r>
              <w:rPr>
                <w:rFonts w:eastAsia="Calibri"/>
                <w:lang w:val="en"/>
              </w:rPr>
              <w:t>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/>
            </w:pPr>
            <w:r>
              <w:rPr/>
              <w:t>До 80символов</w:t>
            </w:r>
          </w:p>
        </w:tc>
      </w:tr>
    </w:tbl>
    <w:p>
      <w:pPr>
        <w:pStyle w:val="33"/>
        <w:numPr>
          <w:ilvl w:val="2"/>
          <w:numId w:val="9"/>
        </w:numPr>
        <w:rPr/>
      </w:pPr>
      <w:bookmarkStart w:id="19" w:name="__RefHeading___Toc326016314"/>
      <w:bookmarkEnd w:id="19"/>
      <w:r>
        <w:rPr/>
        <w:t>Описание выходных параметров</w:t>
      </w:r>
    </w:p>
    <w:p>
      <w:pPr>
        <w:pStyle w:val="Normal"/>
        <w:rPr/>
      </w:pPr>
      <w:r>
        <w:rPr>
          <w:b/>
        </w:rPr>
        <w:t>OResponsePfrPensionClose</w:t>
      </w:r>
      <w:r>
        <w:rPr/>
        <w:t xml:space="preserve"> – Сведения о прекращении выплаты пенсии по лини ведомств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693"/>
        <w:gridCol w:w="957"/>
        <w:gridCol w:w="1980"/>
        <w:gridCol w:w="19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д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параметра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писание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параметра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язатель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пособ заполнения/Тип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ентар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nse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представления свед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izenLas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 граждан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Caption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izenBirth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 граждани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izenFirs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я граждан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Caption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izenMiddle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ство граждан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Caption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L1ToPensionClo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 прекращении выплаты вида пени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PfrPensionCloseL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чиненный объект со связью один ко многи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sionType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вида пенсии, выплата которой прекращена гражданин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Code2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sionType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вида пенсии, выплата которой прекращена гражданин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Caption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son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ание прекращения выплаты пенсии гражданин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2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cy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ргана, прекратившего выплату пенсии гражданин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2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se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, с которой прекращена выплата пенсии гражданин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OResponsePfrPensionSpouse</w:t>
      </w:r>
      <w:r>
        <w:rPr/>
        <w:t xml:space="preserve"> – Межведомственный запрос сведений о периоде проживания супругов военнослужащих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957"/>
        <w:gridCol w:w="1980"/>
        <w:gridCol w:w="19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д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параметра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писание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параметра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язатель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пособ заполнения/Тип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ентар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nse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е предоставления свед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citizenTit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инское звание граждан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Caption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izenLas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 граждан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Caption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izenBirth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 граждан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izenFirs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я граждан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Caption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izenMiddle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ство граждан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Caption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useLas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 суп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Caption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useBirth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 суп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useFirs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я суп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Caption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useMiddle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ство супру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Caption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L1ToPensionSpou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ы прохождения военной службы по контракту (действительной (сверхсрочной) военной служб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PfrPensionSpouseL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чиненный объект со связью один ко мног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E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пери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Sta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о пери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son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ание включения свед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2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нование воинской ча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2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L2ToPensionSpou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 проживания супруги (супруга) вместе с военнослужащим (военнослужащей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PfrPensionSpouseL2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чиненный объект со связью один ко мног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E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пери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Sta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о пери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son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ание включения свед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tns:DVarchar2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OResponsePfrPensionWar</w:t>
      </w:r>
      <w:r>
        <w:rPr/>
        <w:t xml:space="preserve"> – Межведомственный запрос сведения о периодах прохождения военной службы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693"/>
        <w:gridCol w:w="957"/>
        <w:gridCol w:w="1980"/>
        <w:gridCol w:w="19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д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параметра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писание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параметра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язатель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пособ заполнения/Тип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ентар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nse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представления свед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citizenLas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 граждан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Caption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izenBirth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 граждан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izenFirs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я граждан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Caption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izenMiddle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ство граждан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Caption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L1ToPensionW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 периодах прохождения военной служб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PfrPensionWarL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чиненный объект со связью один ко многи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Service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вида военной службы, другой приравненной к ней служб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Caption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Service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вида военной службы, другой приравненной к ней служб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Code2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E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периода прохождения военной служб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Sta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о периода прохождения военной служб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son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ание включения свед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2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OResponsePfrPensionYears</w:t>
      </w:r>
      <w:r>
        <w:rPr/>
        <w:t xml:space="preserve"> –Сведения о периодах службы, предшествовавших назначению пенсии по инвалидности, либо о периодах службы, работы и иной деятельности, учтенных при определении размера пенсии за выслугу лет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693"/>
        <w:gridCol w:w="957"/>
        <w:gridCol w:w="1980"/>
        <w:gridCol w:w="19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д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параметра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писание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параметра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язатель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пособ заполнения/Тип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ентар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nse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представления свед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izenLas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 граждан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Caption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izenBirth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 граждан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citizenFirs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я граждан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Caption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izenMiddle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ство граждан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Caption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L1ToPensionYea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ы получения пен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PfrPensionYearsL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чиненный объект со связью один ко многи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E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периода получения пен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Sta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о периода получения пен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sionType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вида пенсии, получателем которой является (являлся) граждани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Code2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sionType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вида пенсии, получателем которой является (являлся) граждани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Caption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son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ание включения свед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2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L2ToPensionYea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ы службы, предшествовавшие назначению пенсии по инвалид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PfrPensionYearsL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чиненный объект со связью один ко многи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E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пери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Sta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о пери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son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ание включения свед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2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L3ToPensionYea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ы службы, работы и иной деятельности, учтенные при определении размера пенсии за выслугу лет (с указанием вида период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PfrPensionYearsL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чиненный объект со связью один ко многи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E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пери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Sta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о пери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son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ание включения свед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2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OResponsePenitentEarning</w:t>
      </w:r>
      <w:r>
        <w:rPr/>
        <w:t xml:space="preserve"> – Сведения о нахождении гражданина в местах лишения свободы и об отсутствии у него заработка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693"/>
        <w:gridCol w:w="957"/>
        <w:gridCol w:w="1980"/>
        <w:gridCol w:w="19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д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параметра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писание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параметра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язатель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пособ заполнения/Тип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ентар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rningsState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ка о наличии заработ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Blob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th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s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ddle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tns:DVarchar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lusionE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ончание срока заключ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lusionSta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о срока заключ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нахожд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100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rnings3S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сумма заработка за последние 3 месяц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tns:DVarchar1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OResponseDeathInfo </w:t>
      </w:r>
      <w:r>
        <w:rPr/>
        <w:t>– Сведения о гибели военнослужащего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693"/>
        <w:gridCol w:w="957"/>
        <w:gridCol w:w="1980"/>
        <w:gridCol w:w="19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д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параметра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писание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параметра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язатель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пособ заполнения/Тип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ентар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ath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ая дата события (гибели и т.д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isionO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уполномоченного органа, принявшего реш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2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ision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судебного реш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isionTy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реш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isionType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типа реш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Code2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OfServ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служб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2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th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s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ddle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ьное з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conclusionF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 лица, утвердившего заключения служебной провер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2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lusionTit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ание  лица, утвердившего заключения служебной провер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lusionP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ь лица утвердившего заключения служебной провер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50Typ 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lusion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утверждения заключения служебной провер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lusionCau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причинно-следственной связи гибел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2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order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приказа об исключении из списков личного соста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OResponsePenitentiary</w:t>
      </w:r>
      <w:r>
        <w:rPr/>
        <w:t xml:space="preserve"> – Сведения о нахождении гражданина в местах лишения свободы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693"/>
        <w:gridCol w:w="957"/>
        <w:gridCol w:w="1980"/>
        <w:gridCol w:w="19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д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параметра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писание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параметра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язатель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пособ заполнения/Тип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ентар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las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th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s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ddle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lusionE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ончание срока заключ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lusionSta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о срока заключ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нахожд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100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OResponsePaymentsPensioners</w:t>
      </w:r>
      <w:r>
        <w:rPr/>
        <w:t xml:space="preserve"> – Сведения о размере выплат пенсионерам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410"/>
        <w:gridCol w:w="957"/>
        <w:gridCol w:w="1980"/>
        <w:gridCol w:w="19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widowControl/>
              <w:spacing w:lineRule="auto" w:line="240" w:before="120" w:after="120"/>
              <w:jc w:val="center"/>
              <w:textAlignment w:val="auto"/>
              <w:rPr/>
            </w:pPr>
            <w:r>
              <w:rPr>
                <w:sz w:val="22"/>
              </w:rPr>
              <w:t>Код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араметра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widowControl/>
              <w:spacing w:lineRule="auto" w:line="240" w:before="120" w:after="120"/>
              <w:jc w:val="center"/>
              <w:textAlignment w:val="auto"/>
              <w:rPr/>
            </w:pPr>
            <w:r>
              <w:rPr>
                <w:sz w:val="22"/>
              </w:rPr>
              <w:t>Описание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араметра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Обязатель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Способ заполнения/Тип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Комментар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вет на запрос сведений о размере пен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ий тег сведений о размере пен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jc w:val="lef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аздел 4.2.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ий тег сведений о размере пен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г содержащий параметры полного ФИ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jc w:val="lef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аздел 4.2.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0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мил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jc w:val="lef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аздел 4.2.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0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м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jc w:val="lef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аздел 4.2.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0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че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jc w:val="lef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аздел 4.2.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0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аховой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НИЛ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jc w:val="lef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аздел 4.2.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0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ПоСостоянию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актуальности свед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jc w:val="lef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аздел 4.2.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0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ичие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сть ли данные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jc w:val="lef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аздел 4.2.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/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Вы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лок данных о выплата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jc w:val="lef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аздел 4.2.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0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Выпл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типов выпла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jc w:val="lef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аздел 4.2.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0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лок данных об отдельном типе выпл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jc w:val="lef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аздел 4.2.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зможно наличие нескольких те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5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Вы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ип выплаты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jc w:val="lef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аздел 4.2.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0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5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Вы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выпл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jc w:val="left"/>
              <w:rPr/>
            </w:pPr>
            <w:r>
              <w:rPr>
                <w:i/>
                <w:sz w:val="22"/>
                <w:szCs w:val="20"/>
              </w:rPr>
              <w:t>Раздел 4.2.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0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формирования свед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jc w:val="lef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аздел 4.2.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0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OResponseHealthResort</w:t>
      </w:r>
      <w:r>
        <w:rPr/>
        <w:t xml:space="preserve"> – Сведения из справки  наличие или отсутствии права на льготное обеспечение санаторно-курортным лечением по линии ФСИН Росс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693"/>
        <w:gridCol w:w="957"/>
        <w:gridCol w:w="1980"/>
        <w:gridCol w:w="19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д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параметра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писание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параметра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язатель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пособ заполнения/Тип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ентар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еет (не имеет) право на льготное обеспеч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12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1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th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Date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firs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ddle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че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ns:DVarchar50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8"/>
        <w:rPr/>
      </w:pPr>
      <w:r>
        <w:rPr/>
        <w:t>В случае если у поставщика информация по данным запросам отсутствует, возвращается пустой ответ.</w:t>
      </w:r>
    </w:p>
    <w:p>
      <w:pPr>
        <w:pStyle w:val="33"/>
        <w:numPr>
          <w:ilvl w:val="2"/>
          <w:numId w:val="9"/>
        </w:numPr>
        <w:rPr/>
      </w:pPr>
      <w:bookmarkStart w:id="20" w:name="__RefHeading___Toc326016315"/>
      <w:bookmarkEnd w:id="20"/>
      <w:r>
        <w:rPr/>
        <w:t>Контрольные примеры</w:t>
      </w:r>
    </w:p>
    <w:p>
      <w:pPr>
        <w:pStyle w:val="Style34"/>
        <w:rPr>
          <w:b/>
          <w:b/>
          <w:lang w:val="ru-RU"/>
        </w:rPr>
      </w:pPr>
      <w:r>
        <w:rPr>
          <w:b/>
          <w:lang w:val="ru-RU"/>
        </w:rPr>
        <w:t>Вторичный запрос сведений из справки о наличии или отсутствии права на льготное обеспечение санаторно-курортным лечением по линии ФСИН России (файла с формой принятой заявки)</w:t>
      </w:r>
    </w:p>
    <w:tbl>
      <w:tblPr>
        <w:tblW w:w="96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?xml version='1.0' encoding='UTF-8'?&gt;&lt;S:Envelope xmlns:S="http://schemas.xmlsoap.org/soap/envelope/" xmlns:wsse="http://docs.oasis-open.org/wss/2004/01/oasis-200401-wss-wssecurity-secext-1.0.xsd" xmlns:wsu="http://docs.oasis-open.org/wss/2004/01/oasis-200401-wss-wssecurity-utility-1.0.xsd" xmlns:xs="http://www.w3.org/2001/XMLSchema" xmlns:ds="http://www.w3.org/2000/09/xmldsig#" xmlns:exc14n="http://www.w3.org/2001/10/xml-exc-c14n#"&gt;&lt;S:Header&gt;&lt;smev:Header xmlns:smev="http://smev.gosuslugi.ru/rev111111"&gt;&lt;smev:NodeId&gt;1&lt;/smev:NodeId&gt;&lt;smev:MessageId&gt;11111111-1111-1111-11111111111000&lt;/smev:MessageId&gt;&lt;smev:TimeStamp&gt;2012-02-02T00:02:02&lt;/smev:TimeStamp&gt;&lt;smev:MessageClass&gt;REQUEST&lt;/smev:MessageClass&gt;&lt;/smev:Header&gt;&lt;wsse:Security S:mustUnderstand="1" S:actor="http://smev.gosuslugi.ru/actors/smev"&gt;&lt;wsse:BinarySecurityToken xmlns:ns16="http://docs.oasis-open.org/ws-sx/ws-secureconversation/200512" xmlns:ns15="http://www.w3.org/2003/05/soap-envelope" wsu:Id="uuid_50fd26d7-b1cf-418e-a724-d5647d53e4c5" EncodingType="http://docs.oasis-open.org/wss/2004/01/oasis-200401-wss-soap-message-security-1.0#Base64Binary" ValueType="http://docs.oasis-open.org/wss/2004/01/oasis-200401-wss-x509-token-profile-1.0#X509v3"&gt;MIIDbTCCAxygAwIBAgIKQzb30wAAAAAMpzAIBgYqhQMCAgMwga4xIzAhBgkqhkiG9w0BCQEWFHVjMl8xQG5paS52b3NraG9kLnJ1MQswCQYDVQQGEwJSVTEVMBMGA1UEBx4MBBwEPgRBBDoEMgQwMS8wLQYDVQQKHiYEIAQ+BEEEOAQ9BEQEPgRABDwEQgQ1BEUEPQQ+BDsEPgQzBDgEODEPMA0GA1UECx4GBCMEEwQjMSEwHwYDVQQDHhgEIwQmACAEHgQTBBgEJgAgBBIEIwBfADEwHhcNMTEwOTI4MTMyMzAwWhcNMTIwOTI4MTMyNDAwWjBPMQswCQYDVQQGEwJSVTEfMB0GA1UECh4WBCQEIQQYBB0AIAQgBD4EQQRBBDgEODEfMB0GA1UEAx4WBCQEIQQYBB0AIAQgBD4EQQRBBDgEODBjMBwGBiqFAwICEzASBgcqhQMCAiQABgcqhQMCAh4BA0MABECJvx5krp8cdyXi8U/0zuAn4rRJaBbuNU5f1H7/oJMGcX55iVVhnp2md/W8VvlEmOkFqbmeBBJBKzHQK6co9n8+o4IBdjCCAXIwDgYDVR0PAQH/BAQDAgTwMBkGCSqGSIb3DQEJDwQMMAowCAYGKoUDAgIVMCQGA1UdJQQdMBsGBiqFA2QCAgYHKoUDAgIiBgYIKwYBBQUHAwIwHQYDVR0OBBYEFB9BWf2J6TTjKNhTE3vbdpSzU/mDMB8GA1UdIwQYMBaAFGVXd2DhW+pZAHoybxb1Tg0FCyUpMDAGCSsGAQQBgjcVCgQjMCEwCAYGKoUDZAICMAkGByqFAwICIgYwCgYIKwYBBQUHAwIwZwYDVR0fBGAwXjAsoCqgKIYmaHR0cDovL3VjLm9naWMucnUvQ0RQL1VDX09HSUNfVlVfMS5jcmwwLqAsoCqGKGh0dHA6Ly9jZHAxLm9naWMucnUvQ0RQL1VDX09HSUNfVlVfMS5jcmwwRAYIKwYBBQUHAQEEODA2MDQGCCsGAQUFBzAChihodHRwOi8vdWMub2dpYy5ydS9DRVJUUy9VQ19PR0lDX1ZVXzEuY2VyMAgGBiqFAwICAwNBAH50KSiCPlgjFVjfBqVFxy2lhQf0KjX2o/J6c1ta5RH44keUxj8dyQQ+m/MIzgiG2ilJyB1YV8/pMAJ3hpmQHS4=&lt;/wsse:BinarySecurityToken&gt;&lt;ds:Signature xmlns:ns16="http://docs.oasis-open.org/ws-sx/ws-secureconversation/200512" xmlns:ns15="http://www.w3.org/2003/05/soap-envelope" Id="_1"&gt;&lt;ds:SignedInfo&gt;&lt;ds:CanonicalizationMethod Algorithm="http://www.w3.org/2001/10/xml-exc-c14n#" /&gt;&lt;ds:SignatureMethod Algorithm="http://www.w3.org/2001/04/xmldsig-more#gostr34102001-gostr3411" /&gt;&lt;ds:Reference URI="#_5002"&gt;&lt;ds:Transforms&gt;&lt;ds:Transform Algorithm="http://www.w3.org/2001/10/xml-exc-c14n#" /&gt;&lt;/ds:Transforms&gt;&lt;ds:DigestMethod Algorithm="http://www.w3.org/2001/04/xmldsig-more#gostr3411" /&gt;&lt;ds:DigestValue&gt;siuqhepg/vod5HqzWuLCbFOI3NEN1gnzWafiXPgMdOk=&lt;/ds:DigestValue&gt;&lt;/ds:Reference&gt;&lt;/ds:SignedInfo&gt;&lt;ds:SignatureValue&gt;Bf4G4EHnW4e/dJqdgkvEO/pKSYCEiB5KEI9NvXAL3UDD5h5qv7a6M2vP7zgpfHskD+cOgHdob+hHI8Qj7Pa5EA==&lt;/ds:SignatureValue&gt;&lt;ds:KeyInfo&gt;&lt;wsse:SecurityTokenReference&gt;&lt;wsse:Reference ValueType="http://docs.oasis-open.org/wss/2004/01/oasis-200401-wss-x509-token-profile-1.0#X509v3" URI="#uuid_50fd26d7-b1cf-418e-a724-d5647d53e4c5" /&gt;&lt;/wsse:SecurityTokenReference&gt;&lt;/ds:KeyInfo&gt;&lt;/ds:Signature&gt;&lt;/wsse:Security&gt;&lt;/S:Header&gt;&lt;S:Body wsu:Id="_5002"&gt;&lt;ns:GetDocumentResult xmlns="http://www.w3.org/2004/08/xop/include" xmlns:ns="http://www.red-soft.biz/ncore/dx/ws/smev-243" xmlns:smev="http://smev.gosuslugi.ru/rev111111"&gt;&lt;smev:Message&gt;&lt;smev:Sender&gt;&lt;smev:Code&gt;FSSP1001&lt;/smev:Code&gt;&lt;smev:Name&gt;ФССП России&lt;/smev:Name&gt;&lt;/smev:Sender&gt;&lt;smev:Recipient&gt;&lt;smev:Code&gt;FSIN01001&lt;/smev:Code&gt;&lt;smev:Name&gt;ФСИН России&lt;/smev:Name&gt;&lt;/smev:Recipient&gt;&lt;smev:TypeCode&gt;GSRV&lt;/smev:TypeCode&gt;&lt;smev:Status&gt;PING&lt;/smev:Status&gt;&lt;smev:Date&gt;2012-02-02T02:02:02&lt;/smev:Date&gt;&lt;smev:ExchangeType&gt;2&lt;/smev:ExchangeType&gt;&lt;smev:RequestIdRef&gt;11111111-1111-1111-11111111111001&lt;/smev:RequestIdRef&gt;&lt;smev:OriginRequestIdRef&gt;11111111-1111-1111-11111111111000&lt;/smev:OriginRequestIdRef&gt;&lt;smev:ServiceCode&gt;SERVICE001&lt;/smev:ServiceCode&gt;&lt;smev:CaseNumber&gt;CASE001&lt;/smev:CaseNumber&gt;&lt;smev:TestMsg&gt;SMEVTEST&lt;/smev:TestMsg&gt;&lt;/smev:Message&gt;&lt;smev:MessageData&gt;&lt;smev:AppData xmlns:smev="http://smev.gosuslugi.ru/rev111111"&gt;&lt;ds:Signature xmlns:ds="http://www.w3.org/2000/09/xmldsig#"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SignedInfo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CanonicalizationMethod Algorithm="http://www.w3.org/TR/2001/REC-xml-c14n-20010315" /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SignatureMethod Algorithm="http://www.w3.org/2001/04/xmldsig-more#gostr34102001-gostr3411" /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Reference URI=""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Transforms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Transform Algorithm="http://www.w3.org/2000/09/xmldsig#enveloped-signature" /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Transform Algorithm="http://www.w3.org/TR/2001/REC-xml-c14n-20010315#WithComments" /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/ds:Transforms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DigestMethod Algorithm="http://www.w3.org/2001/04/xmldsig-more#gostr3411" /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DigestValue&gt;9TDXhNQIqZrqf3MEcxBR5ZpsrzQBsIAyLpBpxi8l9p0=&lt;/ds:DigestValue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/ds:Reference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/ds:SignedInfo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SignatureValue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Wz8AfoANIvjLUvtS3jsftJCGstD2YamVDLl/7StxTKDVznCKqNFPBoE/n78BkGfRYteygZIUbmZ1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yPkng+OfCA==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/ds:SignatureValue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KeyInfo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X509Data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X509Certificate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MIIDbTCCAxygAwIBAgIKQzb30wAAAAAMpzAIBgYqhQMCAgMwga4xIzAhBgkqhkiG9w0BCQEWFHVj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Ml8xQG5paS52b3NraG9kLnJ1MQswCQYDVQQGEwJSVTEVMBMGA1UEBx4MBBwEPgRBBDoEMgQwMS8w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LQYDVQQKHiYEIAQ+BEEEOAQ9BEQEPgRABDwEQgQ1BEUEPQQ+BDsEPgQzBDgEODEPMA0GA1UECx4G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BCMEEwQjMSEwHwYDVQQDHhgEIwQmACAEHgQTBBgEJgAgBBIEIwBfADEwHhcNMTEwOTI4MTMyMzAw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WhcNMTIwOTI4MTMyNDAwWjBPMQswCQYDVQQGEwJSVTEfMB0GA1UECh4WBCQEIQQYBB0AIAQgBD4E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QQRBBDgEODEfMB0GA1UEAx4WBCQEIQQYBB0AIAQgBD4EQQRBBDgEODBjMBwGBiqFAwICEzASBgcq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hQMCAiQABgcqhQMCAh4BA0MABECJvx5krp8cdyXi8U/0zuAn4rRJaBbuNU5f1H7/oJMGcX55iVVh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np2md/W8VvlEmOkFqbmeBBJBKzHQK6co9n8+o4IBdjCCAXIwDgYDVR0PAQH/BAQDAgTwMBkGCSqG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SIb3DQEJDwQMMAowCAYGKoUDAgIVMCQGA1UdJQQdMBsGBiqFA2QCAgYHKoUDAgIiBgYIKwYBBQUH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AwIwHQYDVR0OBBYEFB9BWf2J6TTjKNhTE3vbdpSzU/mDMB8GA1UdIwQYMBaAFGVXd2DhW+pZAHoy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bxb1Tg0FCyUpMDAGCSsGAQQBgjcVCgQjMCEwCAYGKoUDZAICMAkGByqFAwICIgYwCgYIKwYBBQUH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AwIwZwYDVR0fBGAwXjAsoCqgKIYmaHR0cDovL3VjLm9naWMucnUvQ0RQL1VDX09HSUNfVlVfMS5j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cmwwLqAsoCqGKGh0dHA6Ly9jZHAxLm9naWMucnUvQ0RQL1VDX09HSUNfVlVfMS5jcmwwRAYIKwYB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BQUHAQEEODA2MDQGCCsGAQUFBzAChihodHRwOi8vdWMub2dpYy5ydS9DRVJUUy9VQ19PR0lDX1ZV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XzEuY2VyMAgGBiqFAwICAwNBAH50KSiCPlgjFVjfBqVFxy2lhQf0KjX2o/J6c1ta5RH44keUxj8d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yQQ+m/MIzgiG2ilJyB1YV8/pMAJ3hpmQHS4=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/ds:X509Certificate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/ds:X509Data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/ds:KeyInfo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0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/ds:Signature&gt;&lt;/smev:AppData&gt;&lt;/smev:MessageData&gt;&lt;/ns:GetDocumentResult&gt;&lt;/S:Body&gt;&lt;/S:Envelope&gt;</w:t>
            </w:r>
          </w:p>
        </w:tc>
      </w:tr>
    </w:tbl>
    <w:p>
      <w:pPr>
        <w:pStyle w:val="Style34"/>
        <w:rPr>
          <w:b/>
          <w:b/>
          <w:lang w:val="ru-RU"/>
        </w:rPr>
      </w:pPr>
      <w:r>
        <w:rPr>
          <w:b/>
          <w:lang w:val="ru-RU"/>
        </w:rPr>
        <w:t>Ответ на вторичный запрос сведений из справки о наличии или отсутствии права на льготное обеспечение санаторно-курортным лечением по линии ФСИН России</w:t>
      </w:r>
    </w:p>
    <w:tbl>
      <w:tblPr>
        <w:tblW w:w="96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?xml version='1.0' encoding='UTF-8'?&gt;&lt;S:Envelope xmlns:S="http://schemas.xmlsoap.org/soap/envelope/" xmlns:wsse="http://docs.oasis-open.org/wss/2004/01/oasis-200401-wss-wssecurity-secext-1.0.xsd" xmlns:wsu="http://docs.oasis-open.org/wss/2004/01/oasis-200401-wss-wssecurity-utility-1.0.xsd" xmlns:xs="http://www.w3.org/2001/XMLSchema" xmlns:ds="http://www.w3.org/2000/09/xmldsig#" xmlns:exc14n="http://www.w3.org/2001/10/xml-exc-c14n#"&gt;&lt;S:Header&gt;&lt;wsse:Security S:mustUnderstand="1" S:actor="http://smev.gosuslugi.ru/actors/smev"&gt;&lt;wsse:BinarySecurityToken xmlns:ns16="http://docs.oasis-open.org/ws-sx/ws-secureconversation/200512" xmlns:ns15="http://www.w3.org/2003/05/soap-envelope" wsu:Id="uuid_10659c19-ef5b-451a-94b3-d90e89df3fa5" EncodingType="http://docs.oasis-open.org/wss/2004/01/oasis-200401-wss-soap-message-security-1.0#Base64Binary" ValueType="http://docs.oasis-open.org/wss/2004/01/oasis-200401-wss-x509-token-profile-1.0#X509v3"&gt;MIIDbTCCAxygAwIBAgIKQzb30wAAAAAMpzAIBgYqhQMCAgMwga4xIzAhBgkqhkiG9w0BCQEWFHVjMl8xQG5paS52b3NraG9kLnJ1MQswCQYDVQQGEwJSVTEVMBMGA1UEBx4MBBwEPgRBBDoEMgQwMS8wLQYDVQQKHiYEIAQ+BEEEOAQ9BEQEPgRABDwEQgQ1BEUEPQQ+BDsEPgQzBDgEODEPMA0GA1UECx4GBCMEEwQjMSEwHwYDVQQDHhgEIwQmACAEHgQTBBgEJgAgBBIEIwBfADEwHhcNMTEwOTI4MTMyMzAwWhcNMTIwOTI4MTMyNDAwWjBPMQswCQYDVQQGEwJSVTEfMB0GA1UECh4WBCQEIQQYBB0AIAQgBD4EQQRBBDgEODEfMB0GA1UEAx4WBCQEIQQYBB0AIAQgBD4EQQRBBDgEODBjMBwGBiqFAwICEzASBgcqhQMCAiQABgcqhQMCAh4BA0MABECJvx5krp8cdyXi8U/0zuAn4rRJaBbuNU5f1H7/oJMGcX55iVVhnp2md/W8VvlEmOkFqbmeBBJBKzHQK6co9n8+o4IBdjCCAXIwDgYDVR0PAQH/BAQDAgTwMBkGCSqGSIb3DQEJDwQMMAowCAYGKoUDAgIVMCQGA1UdJQQdMBsGBiqFA2QCAgYHKoUDAgIiBgYIKwYBBQUHAwIwHQYDVR0OBBYEFB9BWf2J6TTjKNhTE3vbdpSzU/mDMB8GA1UdIwQYMBaAFGVXd2DhW+pZAHoybxb1Tg0FCyUpMDAGCSsGAQQBgjcVCgQjMCEwCAYGKoUDZAICMAkGByqFAwICIgYwCgYIKwYBBQUHAwIwZwYDVR0fBGAwXjAsoCqgKIYmaHR0cDovL3VjLm9naWMucnUvQ0RQL1VDX09HSUNfVlVfMS5jcmwwLqAsoCqGKGh0dHA6Ly9jZHAxLm9naWMucnUvQ0RQL1VDX09HSUNfVlVfMS5jcmwwRAYIKwYBBQUHAQEEODA2MDQGCCsGAQUFBzAChihodHRwOi8vdWMub2dpYy5ydS9DRVJUUy9VQ19PR0lDX1ZVXzEuY2VyMAgGBiqFAwICAwNBAH50KSiCPlgjFVjfBqVFxy2lhQf0KjX2o/J6c1ta5RH44keUxj8dyQQ+m/MIzgiG2ilJyB1YV8/pMAJ3hpmQHS4=&lt;/wsse:BinarySecurityToken&gt;&lt;ds:Signature xmlns:ns16="http://docs.oasis-open.org/ws-sx/ws-secureconversation/200512" xmlns:ns15="http://www.w3.org/2003/05/soap-envelope" Id="_1"&gt;&lt;ds:SignedInfo&gt;&lt;ds:CanonicalizationMethod Algorithm="http://www.w3.org/2001/10/xml-exc-c14n#" /&gt;&lt;ds:SignatureMethod Algorithm="http://www.w3.org/2001/04/xmldsig-more#gostr34102001-gostr3411" /&gt;&lt;ds:Reference URI="#_5002"&gt;&lt;ds:Transforms&gt;&lt;ds:Transform Algorithm="http://www.w3.org/2001/10/xml-exc-c14n#" /&gt;&lt;/ds:Transforms&gt;&lt;ds:DigestMethod Algorithm="http://www.w3.org/2001/04/xmldsig-more#gostr3411" /&gt;&lt;ds:DigestValue&gt;pNeZbbr5xwA4/ntdkkh/PQuVNlRv00SSJAhBBmyT9nM=&lt;/ds:DigestValue&gt;&lt;/ds:Reference&gt;&lt;/ds:SignedInfo&gt;&lt;ds:SignatureValue&gt;PXlBODddHCQsNIje/5QLNsvRVkAqbSKJmLpEpbsaVPVZxlQ2/G41HN10HcqRbM+b8zB2X8V3mdpa0FaDOXo+6g==&lt;/ds:SignatureValue&gt;&lt;ds:KeyInfo&gt;&lt;wsse:SecurityTokenReference&gt;&lt;wsse:Reference ValueType="http://docs.oasis-open.org/wss/2004/01/oasis-200401-wss-x509-token-profile-1.0#X509v3" URI="#uuid_10659c19-ef5b-451a-94b3-d90e89df3fa5" /&gt;&lt;/wsse:SecurityTokenReference&gt;&lt;/ds:KeyInfo&gt;&lt;/ds:Signature&gt;&lt;/wsse:Security&gt;&lt;/S:Header&gt;&lt;S:Body wsu:Id="_5002"&gt;&lt;ns3:DocumentResult xmlns:ns2="http://www.w3.org/2004/08/xop/include" xmlns:ns3="http://www.red-soft.biz/ncore/dx/ws/smev-243" xmlns:smev="http://smev.gosuslugi.ru/rev111111"&gt;&lt;smev:Message&gt;&lt;smev:Sender&gt;&lt;smev:Code&gt;FSIN01001&lt;/smev:Code&gt;&lt;smev:Name&gt;ФСИН России&lt;/smev:Name&gt;&lt;/smev:Sender&gt;&lt;smev:Recipient&gt;&lt;smev:Code&gt;FSSP1001&lt;/smev:Code&gt;&lt;smev:Name&gt;ФССП России&lt;/smev:Name&gt;&lt;/smev:Recipient&gt;&lt;smev:TypeCode&gt;GSRV&lt;/smev:TypeCode&gt;&lt;smev:Status&gt;RESULT&lt;/smev:Status&gt;&lt;smev:Date&gt;2012-05-05T18:58:44&lt;/smev:Date&gt;&lt;smev:ExchangeType&gt;2&lt;/smev:ExchangeType&gt;&lt;smev:RequestIdRef&gt;11111111-1111-1111-11111111111000&lt;/smev:RequestIdRef&gt;&lt;smev:OriginRequestIdRef&gt;11111111-1111-1111-11111111111000&lt;/smev:OriginRequestIdRef&gt;&lt;smev:CaseNumber&gt;CASE001&lt;/smev:CaseNumber&gt;&lt;smev:TestMsg&gt;SMEVTEST&lt;/smev:TestMsg&gt;&lt;/smev:Message&gt;&lt;smev:MessageData&gt;&lt;smev:AppData xmlns:smev="http://smev.gosuslugi.ru/rev111111"&gt;&lt;ds:Signature xmlns:ds="http://www.w3.org/2000/09/xmldsig#"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SignedInfo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CanonicalizationMethod Algorithm="http://www.w3.org/TR/2001/REC-xml-c14n-20010315" /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SignatureMethod Algorithm="http://www.w3.org/2001/04/xmldsig-more#gostr34102001-gostr3411" /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Reference URI=""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Transforms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Transform Algorithm="http://www.w3.org/2000/09/xmldsig#enveloped-signature" /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Transform Algorithm="http://www.w3.org/TR/2001/REC-xml-c14n-20010315#WithComments" /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/ds:Transforms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DigestMethod Algorithm="http://www.w3.org/2001/04/xmldsig-more#gostr3411" /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DigestValue&gt;PptWPT+1mps3pEnfY6X9LXAzQ5T7e4LSeZ6yX1jXfSE=&lt;/ds:DigestValue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/ds:Reference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/ds:SignedInfo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SignatureValue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1PAd82r8lDtSgLksrXGX7I6/bpaaVUZW7BPEjJYQk295BrRbIan9i7r/ZyJ+6j6GCTjL/78lUQvA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E8u5AU03HQ==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/ds:SignatureValue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KeyInfo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X509Data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X509Certificate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MIIDbTCCAxygAwIBAgIKQzb30wAAAAAMpzAIBgYqhQMCAgMwga4xIzAhBgkqhkiG9w0BCQEWFHVj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Ml8xQG5paS52b3NraG9kLnJ1MQswCQYDVQQGEwJSVTEVMBMGA1UEBx4MBBwEPgRBBDoEMgQwMS8w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LQYDVQQKHiYEIAQ+BEEEOAQ9BEQEPgRABDwEQgQ1BEUEPQQ+BDsEPgQzBDgEODEPMA0GA1UECx4G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BCMEEwQjMSEwHwYDVQQDHhgEIwQmACAEHgQTBBgEJgAgBBIEIwBfADEwHhcNMTEwOTI4MTMyMzAw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WhcNMTIwOTI4MTMyNDAwWjBPMQswCQYDVQQGEwJSVTEfMB0GA1UECh4WBCQEIQQYBB0AIAQgBD4E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QQRBBDgEODEfMB0GA1UEAx4WBCQEIQQYBB0AIAQgBD4EQQRBBDgEODBjMBwGBiqFAwICEzASBgcq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hQMCAiQABgcqhQMCAh4BA0MABECJvx5krp8cdyXi8U/0zuAn4rRJaBbuNU5f1H7/oJMGcX55iVVh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np2md/W8VvlEmOkFqbmeBBJBKzHQK6co9n8+o4IBdjCCAXIwDgYDVR0PAQH/BAQDAgTwMBkGCSqG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SIb3DQEJDwQMMAowCAYGKoUDAgIVMCQGA1UdJQQdMBsGBiqFA2QCAgYHKoUDAgIiBgYIKwYBBQUH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AwIwHQYDVR0OBBYEFB9BWf2J6TTjKNhTE3vbdpSzU/mDMB8GA1UdIwQYMBaAFGVXd2DhW+pZAHoy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bxb1Tg0FCyUpMDAGCSsGAQQBgjcVCgQjMCEwCAYGKoUDZAICMAkGByqFAwICIgYwCgYIKwYBBQUH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AwIwZwYDVR0fBGAwXjAsoCqgKIYmaHR0cDovL3VjLm9naWMucnUvQ0RQL1VDX09HSUNfVlVfMS5j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cmwwLqAsoCqGKGh0dHA6Ly9jZHAxLm9naWMucnUvQ0RQL1VDX09HSUNfVlVfMS5jcmwwRAYIKwYB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BQUHAQEEODA2MDQGCCsGAQUFBzAChihodHRwOi8vdWMub2dpYy5ydS9DRVJUUy9VQ19PR0lDX1ZV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XzEuY2VyMAgGBiqFAwICAwNBAH50KSiCPlgjFVjfBqVFxy2lhQf0KjX2o/J6c1ta5RH44keUxj8d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yQQ+m/MIzgiG2ilJyB1YV8/pMAJ3hpmQHS4=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/ds:X509Certificate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/ds:X509Data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/ds:KeyInfo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0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/ds:Signature&gt;&lt;OResponseHealthResort&gt;&lt;lastName&gt;Иванов&lt;/lastName&gt;&lt;medication&gt;Имеет&lt;/medication&gt;&lt;sex&gt;М&lt;/sex&gt;&lt;birthDate&gt;2012-05-01 00:00:00.000&lt;/birthDate&gt;&lt;firstName&gt;Иван&lt;/firstName&gt;&lt;middleName&gt;Иванович&lt;/middleName&gt;&lt;/OResponseHealthResort&gt;&lt;/smev:AppData&gt;&lt;/smev:MessageData&gt;&lt;/ns3:DocumentResult&gt;&lt;/S:Body&gt;&lt;/S:Envelope&gt;</w:t>
            </w:r>
          </w:p>
        </w:tc>
      </w:tr>
    </w:tbl>
    <w:p>
      <w:pPr>
        <w:pStyle w:val="Style3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34"/>
        <w:ind w:firstLine="708"/>
        <w:rPr>
          <w:b/>
          <w:b/>
          <w:lang w:val="ru-RU"/>
        </w:rPr>
      </w:pPr>
      <w:r>
        <w:rPr>
          <w:b/>
          <w:lang w:val="ru-RU"/>
        </w:rPr>
        <w:t>Вторичный запрос сведений о гибели военнослужащего</w:t>
      </w:r>
    </w:p>
    <w:tbl>
      <w:tblPr>
        <w:tblW w:w="96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?xml version='1.0' encoding='UTF-8'?&gt;&lt;S:Envelope xmlns:S="http://schemas.xmlsoap.org/soap/envelope/" xmlns:wsse="http://docs.oasis-open.org/wss/2004/01/oasis-200401-wss-wssecurity-secext-1.0.xsd" xmlns:wsu="http://docs.oasis-open.org/wss/2004/01/oasis-200401-wss-wssecurity-utility-1.0.xsd" xmlns:xs="http://www.w3.org/2001/XMLSchema" xmlns:ds="http://www.w3.org/2000/09/xmldsig#" xmlns:exc14n="http://www.w3.org/2001/10/xml-exc-c14n#"&gt;&lt;S:Header&gt;&lt;smev:Header xmlns:smev="http://smev.gosuslugi.ru/rev111111"&gt;&lt;smev:NodeId&gt;1&lt;/smev:NodeId&gt;&lt;smev:MessageId&gt;11111111-1111-1111-11111111113000&lt;/smev:MessageId&gt;&lt;smev:TimeStamp&gt;2012-02-02T00:02:02&lt;/smev:TimeStamp&gt;&lt;smev:MessageClass&gt;REQUEST&lt;/smev:MessageClass&gt;&lt;/smev:Header&gt;&lt;wsse:Security S:mustUnderstand="1" S:actor="http://smev.gosuslugi.ru/actors/smev"&gt;&lt;wsse:BinarySecurityToken xmlns:ns16="http://docs.oasis-open.org/ws-sx/ws-secureconversation/200512" xmlns:ns15="http://www.w3.org/2003/05/soap-envelope" wsu:Id="uuid_251e6b40-4aed-41fb-8254-1a22c6fe2ae4" EncodingType="http://docs.oasis-open.org/wss/2004/01/oasis-200401-wss-soap-message-security-1.0#Base64Binary" ValueType="http://docs.oasis-open.org/wss/2004/01/oasis-200401-wss-x509-token-profile-1.0#X509v3"&gt;MIIDbTCCAxygAwIBAgIKQzb30wAAAAAMpzAIBgYqhQMCAgMwga4xIzAhBgkqhkiG9w0BCQEWFHVjMl8xQG5paS52b3NraG9kLnJ1MQswCQYDVQQGEwJSVTEVMBMGA1UEBx4MBBwEPgRBBDoEMgQwMS8wLQYDVQQKHiYEIAQ+BEEEOAQ9BEQEPgRABDwEQgQ1BEUEPQQ+BDsEPgQzBDgEODEPMA0GA1UECx4GBCMEEwQjMSEwHwYDVQQDHhgEIwQmACAEHgQTBBgEJgAgBBIEIwBfADEwHhcNMTEwOTI4MTMyMzAwWhcNMTIwOTI4MTMyNDAwWjBPMQswCQYDVQQGEwJSVTEfMB0GA1UECh4WBCQEIQQYBB0AIAQgBD4EQQRBBDgEODEfMB0GA1UEAx4WBCQEIQQYBB0AIAQgBD4EQQRBBDgEODBjMBwGBiqFAwICEzASBgcqhQMCAiQABgcqhQMCAh4BA0MABECJvx5krp8cdyXi8U/0zuAn4rRJaBbuNU5f1H7/oJMGcX55iVVhnp2md/W8VvlEmOkFqbmeBBJBKzHQK6co9n8+o4IBdjCCAXIwDgYDVR0PAQH/BAQDAgTwMBkGCSqGSIb3DQEJDwQMMAowCAYGKoUDAgIVMCQGA1UdJQQdMBsGBiqFA2QCAgYHKoUDAgIiBgYIKwYBBQUHAwIwHQYDVR0OBBYEFB9BWf2J6TTjKNhTE3vbdpSzU/mDMB8GA1UdIwQYMBaAFGVXd2DhW+pZAHoybxb1Tg0FCyUpMDAGCSsGAQQBgjcVCgQjMCEwCAYGKoUDZAICMAkGByqFAwICIgYwCgYIKwYBBQUHAwIwZwYDVR0fBGAwXjAsoCqgKIYmaHR0cDovL3VjLm9naWMucnUvQ0RQL1VDX09HSUNfVlVfMS5jcmwwLqAsoCqGKGh0dHA6Ly9jZHAxLm9naWMucnUvQ0RQL1VDX09HSUNfVlVfMS5jcmwwRAYIKwYBBQUHAQEEODA2MDQGCCsGAQUFBzAChihodHRwOi8vdWMub2dpYy5ydS9DRVJUUy9VQ19PR0lDX1ZVXzEuY2VyMAgGBiqFAwICAwNBAH50KSiCPlgjFVjfBqVFxy2lhQf0KjX2o/J6c1ta5RH44keUxj8dyQQ+m/MIzgiG2ilJyB1YV8/pMAJ3hpmQHS4=&lt;/wsse:BinarySecurityToken&gt;&lt;ds:Signature xmlns:ns16="http://docs.oasis-open.org/ws-sx/ws-secureconversation/200512" xmlns:ns15="http://www.w3.org/2003/05/soap-envelope" Id="_1"&gt;&lt;ds:SignedInfo&gt;&lt;ds:CanonicalizationMethod Algorithm="http://www.w3.org/2001/10/xml-exc-c14n#" /&gt;&lt;ds:SignatureMethod Algorithm="http://www.w3.org/2001/04/xmldsig-more#gostr34102001-gostr3411" /&gt;&lt;ds:Reference URI="#_5002"&gt;&lt;ds:Transforms&gt;&lt;ds:Transform Algorithm="http://www.w3.org/2001/10/xml-exc-c14n#" /&gt;&lt;/ds:Transforms&gt;&lt;ds:DigestMethod Algorithm="http://www.w3.org/2001/04/xmldsig-more#gostr3411" /&gt;&lt;ds:DigestValue&gt;7oJjztjce3niUhOjmP93ceZ2BxoU8DKldkuTr8yX2Qc=&lt;/ds:DigestValue&gt;&lt;/ds:Reference&gt;&lt;/ds:SignedInfo&gt;&lt;ds:SignatureValue&gt;GR47Ch+mxv2N2sTdRtAFvTxM0AILf0SBe3MWzjIcbEK2GazDoAnmgXTdgNjYQfcJ9cnv0h5k8y839yo5qY149Q==&lt;/ds:SignatureValue&gt;&lt;ds:KeyInfo&gt;&lt;wsse:SecurityTokenReference&gt;&lt;wsse:Reference ValueType="http://docs.oasis-open.org/wss/2004/01/oasis-200401-wss-x509-token-profile-1.0#X509v3" URI="#uuid_251e6b40-4aed-41fb-8254-1a22c6fe2ae4" /&gt;&lt;/wsse:SecurityTokenReference&gt;&lt;/ds:KeyInfo&gt;&lt;/ds:Signature&gt;&lt;/wsse:Security&gt;&lt;/S:Header&gt;&lt;S:Body wsu:Id="_5002"&gt;&lt;ns:GetDocumentResult xmlns="http://www.w3.org/2004/08/xop/include" xmlns:ns="http://www.red-soft.biz/ncore/dx/ws/smev-243" xmlns:smev="http://smev.gosuslugi.ru/rev111111"&gt;&lt;smev:Message&gt;&lt;smev:Sender&gt;&lt;smev:Code&gt;FSSP1001&lt;/smev:Code&gt;&lt;smev:Name&gt;ФССП России&lt;/smev:Name&gt;&lt;/smev:Sender&gt;&lt;smev:Recipient&gt;&lt;smev:Code&gt;FSIN01001&lt;/smev:Code&gt;&lt;smev:Name&gt;ФСИН России&lt;/smev:Name&gt;&lt;/smev:Recipient&gt;&lt;smev:TypeCode&gt;GSRV&lt;/smev:TypeCode&gt;&lt;smev:Status&gt;PING&lt;/smev:Status&gt;&lt;smev:Date&gt;2012-02-02T02:02:02&lt;/smev:Date&gt;&lt;smev:ExchangeType&gt;2&lt;/smev:ExchangeType&gt;&lt;smev:RequestIdRef&gt;11111111-1111-1111-11111111113001&lt;/smev:RequestIdRef&gt;&lt;smev:OriginRequestIdRef&gt;11111111-1111-1111-11111111113000&lt;/smev:OriginRequestIdRef&gt;&lt;smev:ServiceCode&gt;SERVICE001&lt;/smev:ServiceCode&gt;&lt;smev:CaseNumber&gt;CASE001&lt;/smev:CaseNumber&gt;&lt;smev:TestMsg&gt;SMEVTEST&lt;/smev:TestMsg&gt;&lt;/smev:Message&gt;&lt;smev:MessageData&gt;&lt;smev:AppData xmlns:smev="http://smev.gosuslugi.ru/rev111111"&gt;&lt;ds:Signature xmlns:ds="http://www.w3.org/2000/09/xmldsig#"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SignedInfo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CanonicalizationMethod Algorithm="http://www.w3.org/TR/2001/REC-xml-c14n-20010315" /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SignatureMethod Algorithm="http://www.w3.org/2001/04/xmldsig-more#gostr34102001-gostr3411" /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Reference URI=""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Transforms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Transform Algorithm="http://www.w3.org/2000/09/xmldsig#enveloped-signature" /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Transform Algorithm="http://www.w3.org/TR/2001/REC-xml-c14n-20010315#WithComments" /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/ds:Transforms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DigestMethod Algorithm="http://www.w3.org/2001/04/xmldsig-more#gostr3411" /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DigestValue&gt;9TDXhNQIqZrqf3MEcxBR5ZpsrzQBsIAyLpBpxi8l9p0=&lt;/ds:DigestValue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/ds:Reference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/ds:SignedInfo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SignatureValue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kIUqgym0ZIsxw2iSU3sqOlagFBl89RdyQzIKEVSpD5AmncnTEDjMHkJwGCleKgpcbegbZLbn9uJz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64AOgqGcrg==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/ds:SignatureValue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KeyInfo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X509Data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X509Certificate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MIIDbTCCAxygAwIBAgIKQzb30wAAAAAMpzAIBgYqhQMCAgMwga4xIzAhBgkqhkiG9w0BCQEWFHVj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Ml8xQG5paS52b3NraG9kLnJ1MQswCQYDVQQGEwJSVTEVMBMGA1UEBx4MBBwEPgRBBDoEMgQwMS8w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LQYDVQQKHiYEIAQ+BEEEOAQ9BEQEPgRABDwEQgQ1BEUEPQQ+BDsEPgQzBDgEODEPMA0GA1UECx4G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BCMEEwQjMSEwHwYDVQQDHhgEIwQmACAEHgQTBBgEJgAgBBIEIwBfADEwHhcNMTEwOTI4MTMyMzAw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WhcNMTIwOTI4MTMyNDAwWjBPMQswCQYDVQQGEwJSVTEfMB0GA1UECh4WBCQEIQQYBB0AIAQgBD4E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QQRBBDgEODEfMB0GA1UEAx4WBCQEIQQYBB0AIAQgBD4EQQRBBDgEODBjMBwGBiqFAwICEzASBgcq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hQMCAiQABgcqhQMCAh4BA0MABECJvx5krp8cdyXi8U/0zuAn4rRJaBbuNU5f1H7/oJMGcX55iVVh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np2md/W8VvlEmOkFqbmeBBJBKzHQK6co9n8+o4IBdjCCAXIwDgYDVR0PAQH/BAQDAgTwMBkGCSqG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SIb3DQEJDwQMMAowCAYGKoUDAgIVMCQGA1UdJQQdMBsGBiqFA2QCAgYHKoUDAgIiBgYIKwYBBQUH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AwIwHQYDVR0OBBYEFB9BWf2J6TTjKNhTE3vbdpSzU/mDMB8GA1UdIwQYMBaAFGVXd2DhW+pZAHoy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bxb1Tg0FCyUpMDAGCSsGAQQBgjcVCgQjMCEwCAYGKoUDZAICMAkGByqFAwICIgYwCgYIKwYBBQUH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AwIwZwYDVR0fBGAwXjAsoCqgKIYmaHR0cDovL3VjLm9naWMucnUvQ0RQL1VDX09HSUNfVlVfMS5j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cmwwLqAsoCqGKGh0dHA6Ly9jZHAxLm9naWMucnUvQ0RQL1VDX09HSUNfVlVfMS5jcmwwRAYIKwYB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BQUHAQEEODA2MDQGCCsGAQUFBzAChihodHRwOi8vdWMub2dpYy5ydS9DRVJUUy9VQ19PR0lDX1ZV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XzEuY2VyMAgGBiqFAwICAwNBAH50KSiCPlgjFVjfBqVFxy2lhQf0KjX2o/J6c1ta5RH44keUxj8d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yQQ+m/MIzgiG2ilJyB1YV8/pMAJ3hpmQHS4=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/ds:X509Certificate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/ds:X509Data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/ds:KeyInfo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0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/ds:Signature&gt;&lt;/smev:AppData&gt;&lt;/smev:MessageData&gt;&lt;/ns:GetDocumentResult&gt;&lt;/S:Body&gt;&lt;/S:Envelope&gt;</w:t>
            </w:r>
          </w:p>
        </w:tc>
      </w:tr>
    </w:tbl>
    <w:p>
      <w:pPr>
        <w:pStyle w:val="Style3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34"/>
        <w:rPr>
          <w:b/>
          <w:b/>
          <w:lang w:val="ru-RU"/>
        </w:rPr>
      </w:pPr>
      <w:r>
        <w:rPr>
          <w:b/>
          <w:lang w:val="ru-RU"/>
        </w:rPr>
        <w:t>Ответ на вторичный запрос сведений о гибели военнослужащего</w:t>
      </w:r>
    </w:p>
    <w:tbl>
      <w:tblPr>
        <w:tblW w:w="96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4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?xml version='1.0' encoding='UTF-8'?&gt;&lt;S:Envelope xmlns:S="http://schemas.xmlsoap.org/soap/envelope/" xmlns:wsse="http://docs.oasis-open.org/wss/2004/01/oasis-200401-wss-wssecurity-secext-1.0.xsd" xmlns:wsu="http://docs.oasis-open.org/wss/2004/01/oasis-200401-wss-wssecurity-utility-1.0.xsd" xmlns:xs="http://www.w3.org/2001/XMLSchema" xmlns:ds="http://www.w3.org/2000/09/xmldsig#" xmlns:exc14n="http://www.w3.org/2001/10/xml-exc-c14n#"&gt;&lt;S:Header&gt;&lt;wsse:Security S:mustUnderstand="1" S:actor="http://smev.gosuslugi.ru/actors/smev"&gt;&lt;wsse:BinarySecurityToken xmlns:ns16="http://docs.oasis-open.org/ws-sx/ws-secureconversation/200512" xmlns:ns15="http://www.w3.org/2003/05/soap-envelope" wsu:Id="uuid_10659c19-ef5b-451a-94b3-d90e89df3fa5" EncodingType="http://docs.oasis-open.org/wss/2004/01/oasis-200401-wss-soap-message-security-1.0#Base64Binary" ValueType="http://docs.oasis-open.org/wss/2004/01/oasis-200401-wss-x509-token-profile-1.0#X509v3"&gt;MIIDbTCCAxygAwIBAgIKQzb30wAAAAAMpzAIBgYqhQMCAgMwga4xIzAhBgkqhkiG9w0BCQEWFHVjMl8xQG5paS52b3NraG9kLnJ1MQswCQYDVQQGEwJSVTEVMBMGA1UEBx4MBBwEPgRBBDoEMgQwMS8wLQYDVQQKHiYEIAQ+BEEEOAQ9BEQEPgRABDwEQgQ1BEUEPQQ+BDsEPgQzBDgEODEPMA0GA1UECx4GBCMEEwQjMSEwHwYDVQQDHhgEIwQmACAEHgQTBBgEJgAgBBIEIwBfADEwHhcNMTEwOTI4MTMyMzAwWhcNMTIwOTI4MTMyNDAwWjBPMQswCQYDVQQGEwJSVTEfMB0GA1UECh4WBCQEIQQYBB0AIAQgBD4EQQRBBDgEODEfMB0GA1UEAx4WBCQEIQQYBB0AIAQgBD4EQQRBBDgEODBjMBwGBiqFAwICEzASBgcqhQMCAiQABgcqhQMCAh4BA0MABECJvx5krp8cdyXi8U/0zuAn4rRJaBbuNU5f1H7/oJMGcX55iVVhnp2md/W8VvlEmOkFqbmeBBJBKzHQK6co9n8+o4IBdjCCAXIwDgYDVR0PAQH/BAQDAgTwMBkGCSqGSIb3DQEJDwQMMAowCAYGKoUDAgIVMCQGA1UdJQQdMBsGBiqFA2QCAgYHKoUDAgIiBgYIKwYBBQUHAwIwHQYDVR0OBBYEFB9BWf2J6TTjKNhTE3vbdpSzU/mDMB8GA1UdIwQYMBaAFGVXd2DhW+pZAHoybxb1Tg0FCyUpMDAGCSsGAQQBgjcVCgQjMCEwCAYGKoUDZAICMAkGByqFAwICIgYwCgYIKwYBBQUHAwIwZwYDVR0fBGAwXjAsoCqgKIYmaHR0cDovL3VjLm9naWMucnUvQ0RQL1VDX09HSUNfVlVfMS5jcmwwLqAsoCqGKGh0dHA6Ly9jZHAxLm9naWMucnUvQ0RQL1VDX09HSUNfVlVfMS5jcmwwRAYIKwYBBQUHAQEEODA2MDQGCCsGAQUFBzAChihodHRwOi8vdWMub2dpYy5ydS9DRVJUUy9VQ19PR0lDX1ZVXzEuY2VyMAgGBiqFAwICAwNBAH50KSiCPlgjFVjfBqVFxy2lhQf0KjX2o/J6c1ta5RH44keUxj8dyQQ+m/MIzgiG2ilJyB1YV8/pMAJ3hpmQHS4=&lt;/wsse:BinarySecurityToken&gt;&lt;ds:Signature xmlns:ns16="http://docs.oasis-open.org/ws-sx/ws-secureconversation/200512" xmlns:ns15="http://www.w3.org/2003/05/soap-envelope" Id="_1"&gt;&lt;ds:SignedInfo&gt;&lt;ds:CanonicalizationMethod Algorithm="http://www.w3.org/2001/10/xml-exc-c14n#" /&gt;&lt;ds:SignatureMethod Algorithm="http://www.w3.org/2001/04/xmldsig-more#gostr34102001-gostr3411" /&gt;&lt;ds:Reference URI="#_5002"&gt;&lt;ds:Transforms&gt;&lt;ds:Transform Algorithm="http://www.w3.org/2001/10/xml-exc-c14n#" /&gt;&lt;/ds:Transforms&gt;&lt;ds:DigestMethod Algorithm="http://www.w3.org/2001/04/xmldsig-more#gostr3411" /&gt;&lt;ds:DigestValue&gt;wttexLONAMw5eFVGRav7f/OIyK2glKRaYbBpr+yzGQw=&lt;/ds:DigestValue&gt;&lt;/ds:Reference&gt;&lt;/ds:SignedInfo&gt;&lt;ds:SignatureValue&gt;x6YqnfmG6Y6bDF6jkIgDkqhIe0uemj7DdOWgkHY0+UqkH/cUWWbW67zXk9Ol0/p3AVSkYcy0tHxXZBypwgN66Q==&lt;/ds:SignatureValue&gt;&lt;ds:KeyInfo&gt;&lt;wsse:SecurityTokenReference&gt;&lt;wsse:Reference ValueType="http://docs.oasis-open.org/wss/2004/01/oasis-200401-wss-x509-token-profile-1.0#X509v3" URI="#uuid_10659c19-ef5b-451a-94b3-d90e89df3fa5" /&gt;&lt;/wsse:SecurityTokenReference&gt;&lt;/ds:KeyInfo&gt;&lt;/ds:Signature&gt;&lt;/wsse:Security&gt;&lt;/S:Header&gt;&lt;S:Body wsu:Id="_5002"&gt;&lt;ns3:DocumentResult xmlns:ns2="http://www.w3.org/2004/08/xop/include" xmlns:ns3="http://www.red-soft.biz/ncore/dx/ws/smev-243" xmlns:smev="http://smev.gosuslugi.ru/rev111111"&gt;&lt;smev:Message&gt;&lt;smev:Sender&gt;&lt;smev:Code&gt;FSIN01001&lt;/smev:Code&gt;&lt;smev:Name&gt;ФСИН России&lt;/smev:Name&gt;&lt;/smev:Sender&gt;&lt;smev:Recipient&gt;&lt;smev:Code&gt;FSSP1001&lt;/smev:Code&gt;&lt;smev:Name&gt;ФССП России&lt;/smev:Name&gt;&lt;/smev:Recipient&gt;&lt;smev:TypeCode&gt;GSRV&lt;/smev:TypeCode&gt;&lt;smev:Status&gt;RESULT&lt;/smev:Status&gt;&lt;smev:Date&gt;2012-05-05T19:12:07&lt;/smev:Date&gt;&lt;smev:ExchangeType&gt;2&lt;/smev:ExchangeType&gt;&lt;smev:RequestIdRef&gt;11111111-1111-1111-11111111113000&lt;/smev:RequestIdRef&gt;&lt;smev:OriginRequestIdRef&gt;11111111-1111-1111-11111111113000&lt;/smev:OriginRequestIdRef&gt;&lt;smev:CaseNumber&gt;CASE001&lt;/smev:CaseNumber&gt;&lt;smev:TestMsg&gt;SMEVTEST&lt;/smev:TestMsg&gt;&lt;/smev:Message&gt;&lt;smev:MessageData&gt;&lt;smev:AppData xmlns:smev="http://smev.gosuslugi.ru/rev111111"&gt;&lt;ds:Signature xmlns:ds="http://www.w3.org/2000/09/xmldsig#"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SignedInfo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CanonicalizationMethod Algorithm="http://www.w3.org/TR/2001/REC-xml-c14n-20010315" /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SignatureMethod Algorithm="http://www.w3.org/2001/04/xmldsig-more#gostr34102001-gostr3411" /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Reference URI=""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Transforms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Transform Algorithm="http://www.w3.org/2000/09/xmldsig#enveloped-signature" /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Transform Algorithm="http://www.w3.org/TR/2001/REC-xml-c14n-20010315#WithComments" /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/ds:Transforms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DigestMethod Algorithm="http://www.w3.org/2001/04/xmldsig-more#gostr3411" /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DigestValue&gt;54GXX7jY5hZvAFy1ZGIOqi3Sj+Qnz0aiauJP/gUJvCk=&lt;/ds:DigestValue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/ds:Reference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/ds:SignedInfo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SignatureValue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0AdSGCdNrVpOVIgqIPnTHLBwDNGcZp5mpOeQmkLCJH3Iv5jmzyPG2FFzRJQj7oxY6SP/W/HadcG9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BP+v8CUqkQ==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/ds:SignatureValue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KeyInfo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X509Data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ds:X509Certificate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MIIDbTCCAxygAwIBAgIKQzb30wAAAAAMpzAIBgYqhQMCAgMwga4xIzAhBgkqhkiG9w0BCQEWFHVj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Ml8xQG5paS52b3NraG9kLnJ1MQswCQYDVQQGEwJSVTEVMBMGA1UEBx4MBBwEPgRBBDoEMgQwMS8w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LQYDVQQKHiYEIAQ+BEEEOAQ9BEQEPgRABDwEQgQ1BEUEPQQ+BDsEPgQzBDgEODEPMA0GA1UECx4G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BCMEEwQjMSEwHwYDVQQDHhgEIwQmACAEHgQTBBgEJgAgBBIEIwBfADEwHhcNMTEwOTI4MTMyMzAw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WhcNMTIwOTI4MTMyNDAwWjBPMQswCQYDVQQGEwJSVTEfMB0GA1UECh4WBCQEIQQYBB0AIAQgBD4E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QQRBBDgEODEfMB0GA1UEAx4WBCQEIQQYBB0AIAQgBD4EQQRBBDgEODBjMBwGBiqFAwICEzASBgcq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hQMCAiQABgcqhQMCAh4BA0MABECJvx5krp8cdyXi8U/0zuAn4rRJaBbuNU5f1H7/oJMGcX55iVVh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np2md/W8VvlEmOkFqbmeBBJBKzHQK6co9n8+o4IBdjCCAXIwDgYDVR0PAQH/BAQDAgTwMBkGCSqG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SIb3DQEJDwQMMAowCAYGKoUDAgIVMCQGA1UdJQQdMBsGBiqFA2QCAgYHKoUDAgIiBgYIKwYBBQUH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AwIwHQYDVR0OBBYEFB9BWf2J6TTjKNhTE3vbdpSzU/mDMB8GA1UdIwQYMBaAFGVXd2DhW+pZAHoy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bxb1Tg0FCyUpMDAGCSsGAQQBgjcVCgQjMCEwCAYGKoUDZAICMAkGByqFAwICIgYwCgYIKwYBBQUH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AwIwZwYDVR0fBGAwXjAsoCqgKIYmaHR0cDovL3VjLm9naWMucnUvQ0RQL1VDX09HSUNfVlVfMS5j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cmwwLqAsoCqGKGh0dHA6Ly9jZHAxLm9naWMucnUvQ0RQL1VDX09HSUNfVlVfMS5jcmwwRAYIKwYB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BQUHAQEEODA2MDQGCCsGAQUFBzAChihodHRwOi8vdWMub2dpYy5ydS9DRVJUUy9VQ19PR0lDX1ZV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XzEuY2VyMAgGBiqFAwICAwNBAH50KSiCPlgjFVjfBqVFxy2lhQf0KjX2o/J6c1ta5RH44keUxj8d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yQQ+m/MIzgiG2ilJyB1YV8/pMAJ3hpmQHS4=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/ds:X509Certificate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/ds:X509Data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2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/ds:KeyInfo&gt;</w:t>
            </w:r>
          </w:p>
          <w:p>
            <w:pPr>
              <w:pStyle w:val="Style34"/>
              <w:spacing w:lineRule="auto" w:line="240"/>
              <w:jc w:val="left"/>
              <w:rPr>
                <w:b/>
                <w:b/>
                <w:color w:val="A6A6A6"/>
                <w:sz w:val="20"/>
                <w:szCs w:val="20"/>
                <w:lang w:val="en-US" w:eastAsia="ru-RU"/>
              </w:rPr>
            </w:pPr>
            <w:r>
              <w:rPr>
                <w:b/>
                <w:color w:val="A6A6A6"/>
                <w:sz w:val="22"/>
                <w:szCs w:val="20"/>
                <w:lang w:val="en-US" w:eastAsia="ru-RU"/>
              </w:rPr>
              <w:t>&lt;/ds:Signature&gt;&lt;OResponseDeathInfo&gt;&lt;lastName&gt;Иванов&lt;/lastName&gt;&lt;deathdate&gt;2012-05-01 00:00:00.000&lt;/deathdate&gt;&lt;decisionOrg&gt;Наименование&lt;/decisionOrg&gt;&lt;decisionDate&gt;2012-05-01 00:00:00.000&lt;/decisionDate&gt;&lt;decisionType&gt;Решение&lt;/decisionType&gt;&lt;decisionTypeCode&gt;23&lt;/decisionTypeCode&gt;&lt;placeOfService&gt;Ромашка&lt;/placeOfService&gt;&lt;birthdate&gt;2012-05-01 00:00:00.000&lt;/birthdate&gt;&lt;firstname&gt;Иван&lt;/firstname&gt;&lt;middlename&gt;Иванович&lt;/middlename&gt;&lt;title&gt;Генерал&lt;/title&gt;&lt;conclusionFio&gt;Петров Петр Петрович&lt;/conclusionFio&gt;&lt;conclusionTitle&gt;Генерал&lt;/conclusionTitle&gt;&lt;conclusionPost&gt;Должность&lt;/conclusionPost&gt;&lt;conclusionDate&gt;2012-05-01 00:00:00.000&lt;/conclusionDate&gt;&lt;conclusionCause&gt;Наличие&lt;/conclusionCause&gt;&lt;post&gt;Менеджер&lt;/post&gt;&lt;orderDate&gt;2012-05-01 00:00:00.000&lt;/orderDate&gt;&lt;/OResponseDeathInfo&gt;&lt;/smev:AppData&gt;&lt;/smev:MessageData&gt;&lt;/ns3:DocumentResult&gt;&lt;/S:Body&gt;&lt;/S:Envelope&gt;</w:t>
            </w:r>
          </w:p>
        </w:tc>
      </w:tr>
    </w:tbl>
    <w:p>
      <w:pPr>
        <w:pStyle w:val="13"/>
        <w:numPr>
          <w:ilvl w:val="0"/>
          <w:numId w:val="9"/>
        </w:numPr>
        <w:spacing w:before="200" w:after="0"/>
        <w:ind w:left="357" w:hanging="0"/>
        <w:rPr/>
      </w:pPr>
      <w:bookmarkStart w:id="21" w:name="__RefHeading___Toc326016316"/>
      <w:bookmarkEnd w:id="21"/>
      <w:r>
        <w:rPr/>
        <w:t>Методика испытаний</w:t>
      </w:r>
    </w:p>
    <w:p>
      <w:pPr>
        <w:pStyle w:val="23"/>
        <w:numPr>
          <w:ilvl w:val="1"/>
          <w:numId w:val="9"/>
        </w:numPr>
        <w:spacing w:before="160" w:after="0"/>
        <w:rPr/>
      </w:pPr>
      <w:bookmarkStart w:id="22" w:name="__RefHeading___Toc326016317"/>
      <w:bookmarkEnd w:id="22"/>
      <w:r>
        <w:rPr/>
        <w:t>Общие условия</w:t>
      </w:r>
    </w:p>
    <w:p>
      <w:pPr>
        <w:pStyle w:val="Style34"/>
        <w:spacing w:lineRule="auto" w:line="276"/>
        <w:rPr/>
      </w:pPr>
      <w:r>
        <w:rPr/>
        <w:t>Проведение контрольных испытаний при регистрации электронного сервиса регламентировано Приказом Министерства связи и массовых коммуникаций Российской Федерации от 27 декабря 2010 г. № 190 «Об утверждении технических требований к взаимодействию информационных систем в единой системе межведомственного электронного взаимодействия».</w:t>
      </w:r>
    </w:p>
    <w:p>
      <w:pPr>
        <w:pStyle w:val="Style34"/>
        <w:spacing w:lineRule="auto" w:line="276"/>
        <w:rPr/>
      </w:pPr>
      <w:r>
        <w:rPr/>
        <w:t>Порядок проведения типовых испытаний предполагает следующие этапы:</w:t>
      </w:r>
    </w:p>
    <w:p>
      <w:pPr>
        <w:pStyle w:val="15"/>
        <w:numPr>
          <w:ilvl w:val="0"/>
          <w:numId w:val="6"/>
        </w:numPr>
        <w:rPr/>
      </w:pPr>
      <w:r>
        <w:rPr/>
        <w:t>Проверка</w:t>
      </w:r>
      <w:r>
        <w:rPr>
          <w:lang w:val="en-US"/>
        </w:rPr>
        <w:t xml:space="preserve"> </w:t>
      </w:r>
      <w:r>
        <w:rPr/>
        <w:t>комплектности</w:t>
      </w:r>
      <w:r>
        <w:rPr>
          <w:lang w:val="en-US"/>
        </w:rPr>
        <w:t xml:space="preserve"> </w:t>
      </w:r>
      <w:r>
        <w:rPr/>
        <w:t>предоставленной</w:t>
      </w:r>
      <w:r>
        <w:rPr>
          <w:lang w:val="en-US"/>
        </w:rPr>
        <w:t xml:space="preserve"> </w:t>
      </w:r>
      <w:r>
        <w:rPr/>
        <w:t>документации</w:t>
      </w:r>
      <w:r>
        <w:rPr>
          <w:lang w:val="en-US"/>
        </w:rPr>
        <w:t>;</w:t>
      </w:r>
    </w:p>
    <w:p>
      <w:pPr>
        <w:pStyle w:val="15"/>
        <w:numPr>
          <w:ilvl w:val="0"/>
          <w:numId w:val="6"/>
        </w:numPr>
        <w:rPr/>
      </w:pPr>
      <w:r>
        <w:rPr/>
        <w:t>Проверка сетевой связности между узлом СМЭВ и точкой размещения электронного сервиса;</w:t>
      </w:r>
    </w:p>
    <w:p>
      <w:pPr>
        <w:pStyle w:val="15"/>
        <w:numPr>
          <w:ilvl w:val="0"/>
          <w:numId w:val="6"/>
        </w:numPr>
        <w:rPr/>
      </w:pPr>
      <w:r>
        <w:rPr/>
        <w:t>Регистрация сервиса и тестирование сервиса на контрольном примере.</w:t>
      </w:r>
    </w:p>
    <w:p>
      <w:pPr>
        <w:pStyle w:val="23"/>
        <w:numPr>
          <w:ilvl w:val="1"/>
          <w:numId w:val="9"/>
        </w:numPr>
        <w:rPr/>
      </w:pPr>
      <w:bookmarkStart w:id="23" w:name="__RefHeading___Toc326016318"/>
      <w:bookmarkEnd w:id="23"/>
      <w:r>
        <w:rPr/>
        <w:t>Параметры испытаний на тестовой среде</w:t>
      </w:r>
    </w:p>
    <w:p>
      <w:pPr>
        <w:pStyle w:val="Style34"/>
        <w:spacing w:lineRule="auto" w:line="276"/>
        <w:rPr/>
      </w:pPr>
      <w:r>
        <w:rPr/>
        <w:t>Проведение испытаний на тестовой среде перед регистрацией электронного сервиса в продуктивной среде СМЭВ является необходимым действием, обеспечивающим повышение качества и эффективности процесса и позволяющим выявлять ошибки и несоответствия разработанного сервиса заранее, а не в продуктивном контуре.</w:t>
      </w:r>
    </w:p>
    <w:p>
      <w:pPr>
        <w:pStyle w:val="15"/>
        <w:rPr/>
      </w:pPr>
      <w:r>
        <w:rPr/>
        <w:t>Контактное лицо: Скорняков Василий Александрович, e-mail: v.skornyakov@shuffle.ru , тел: 8-916-186-74-32</w:t>
      </w:r>
    </w:p>
    <w:p>
      <w:pPr>
        <w:pStyle w:val="Normal"/>
        <w:spacing w:lineRule="auto" w:line="276"/>
        <w:ind w:firstLine="709"/>
        <w:rPr>
          <w:color w:val="003E54"/>
        </w:rPr>
      </w:pPr>
      <w:r>
        <w:rPr/>
        <w:t xml:space="preserve">Адрес тестового экземпляра: </w:t>
      </w:r>
      <w:hyperlink r:id="rId3">
        <w:r>
          <w:rPr>
            <w:rStyle w:val="InternetLink"/>
          </w:rPr>
          <w:t>http://188.254.16.92:7777/gateway/services/SID0003162?WSDL</w:t>
        </w:r>
      </w:hyperlink>
    </w:p>
    <w:p>
      <w:pPr>
        <w:pStyle w:val="15"/>
        <w:rPr/>
      </w:pPr>
      <w:r>
        <w:rPr/>
        <w:t>Режим функционирования тестовой среды: 8/5 (по рабочим дням). Особых условий доступности не определено.</w:t>
      </w:r>
    </w:p>
    <w:p>
      <w:pPr>
        <w:pStyle w:val="15"/>
        <w:rPr/>
      </w:pPr>
      <w:r>
        <w:rPr/>
        <w:t>Для того чтоб протестировать сервис, необходимо:</w:t>
      </w:r>
    </w:p>
    <w:p>
      <w:pPr>
        <w:pStyle w:val="15"/>
        <w:numPr>
          <w:ilvl w:val="0"/>
          <w:numId w:val="10"/>
        </w:numPr>
        <w:tabs>
          <w:tab w:val="clear" w:pos="1134"/>
          <w:tab w:val="left" w:pos="709" w:leader="none"/>
        </w:tabs>
        <w:ind w:left="567" w:hanging="0"/>
        <w:rPr/>
      </w:pPr>
      <w:r>
        <w:rPr/>
        <w:t>зарегистрировать сервис на тестовой среде во время ее доступности согласно режиму функционирования,</w:t>
      </w:r>
    </w:p>
    <w:p>
      <w:pPr>
        <w:pStyle w:val="15"/>
        <w:numPr>
          <w:ilvl w:val="0"/>
          <w:numId w:val="10"/>
        </w:numPr>
        <w:tabs>
          <w:tab w:val="clear" w:pos="1134"/>
          <w:tab w:val="left" w:pos="709" w:leader="none"/>
        </w:tabs>
        <w:ind w:left="567" w:hanging="0"/>
        <w:rPr/>
      </w:pPr>
      <w:r>
        <w:rPr/>
        <w:t>протестировать все операции на основании контрольных примеров.</w:t>
      </w:r>
    </w:p>
    <w:p>
      <w:pPr>
        <w:pStyle w:val="13"/>
        <w:numPr>
          <w:ilvl w:val="0"/>
          <w:numId w:val="9"/>
        </w:numPr>
        <w:ind w:left="357" w:hanging="0"/>
        <w:rPr/>
      </w:pPr>
      <w:bookmarkStart w:id="24" w:name="__RefHeading___Toc326016319"/>
      <w:bookmarkEnd w:id="24"/>
      <w:r>
        <w:rPr>
          <w:sz w:val="28"/>
          <w:szCs w:val="16"/>
        </w:rPr>
        <w:t>Приложения</w:t>
      </w:r>
    </w:p>
    <w:p>
      <w:pPr>
        <w:pStyle w:val="23"/>
        <w:numPr>
          <w:ilvl w:val="1"/>
          <w:numId w:val="9"/>
        </w:numPr>
        <w:rPr/>
      </w:pPr>
      <w:bookmarkStart w:id="25" w:name="__RefHeading___Toc326016320"/>
      <w:bookmarkEnd w:id="25"/>
      <w:r>
        <w:rPr/>
        <w:t>Описание сервиса (WSDL)</w:t>
      </w:r>
    </w:p>
    <w:tbl>
      <w:tblPr>
        <w:tblW w:w="96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?xml version='1.0' encoding='UTF-8'?&gt;&lt;!-- Published by JAX-WS RI at http://jax-ws.dev.java.net. RI's version is JAX-WS RI 2.1.7-hudson-48-. --&gt;&lt;!--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Copyright (C) 2011 Red Soft Corporation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This file is part of Red NCore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Red NCore is free software; you can redistribute it and/or modify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it under the terms of the GNU General Public License as published by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the Free Software Foundation; either version 2, or (at your option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any later version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Red NCore is distributed in the hope that it will be useful, but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WITHOUT ANY WARRANTY; without even the implied warranty of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MERCHANTABILITY or FITNESS FOR A PARTICULAR PURPOSE.  See the GNU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General Public License for more details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You should have received a copy of the GNU General Public Licens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along with Red NCore; see the file COPYING.  If not, write to th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Red Soft Corporation, 117186, Russia, Moscow, Nagornaya St, 5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Linking this library statically or dynamically with other modules is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making a combined work based on this library.  Thus, the terms and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conditions of the GNU General Public License cover the whol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combination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As a special exception, the copyright holders of this library give you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permission to link this library with independent modules to produce an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executable, regardless of the license terms of these independent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modules, and to copy and distribute the resulting executable under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terms of your choice, provided that you also meet, for each linked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independent module, the terms and conditions of the license of that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module.  An independent module is a module which is not derived from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or based on this library.  If you modify this library, you may extend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this exception to your version of the library, but you are not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obligated to do so.  If you do not wish to do so, delete this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exception statement from your version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--&gt;&lt;wsdl:definitions xmlns:tns="http://www.red-soft.biz/ncore/dx/ws/smev-243" xmlns="http://schemas.xmlsoap.org/wsdl/" xmlns:xs="http://www.w3.org/2001/XMLSchema" xmlns:soap="http://schemas.xmlsoap.org/wsdl/soap/" xmlns:wsdl="http://schemas.xmlsoap.org/wsdl/" xmlns:wsaw="http://www.w3.org/2006/05/addressing/wsdl" xmlns:wsp="http://www.w3.org/ns/ws-policy" xmlns:wsu="http://docs.oasis-open.org/wss/2004/01/oasis-200401-wss-wssecurity-utility-1.0.xsd" xmlns:sp="http://docs.oasis-open.org/ws-sx/ws-securitypolicy/200702" xmlns:cpxmlsec="urn:ietf:params:xml:ns:cpxmlsec" xmlns:dx="http://www.red-soft.biz/ncore/dx/1.1" xmlns:sc="http://schemas.sun.com/2006/03/wss/server" xmlns:wspp="http://java.sun.com/xml/ns/wsit/policy" targetNamespace="http://www.red-soft.biz/ncore/dx/ws/smev-243" name="Smev243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Веб-сервис ШАФЛ#ШЛЮЗ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Версия 2.4.3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p:Policy wsu:Id="SmevPolicy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p:ExactlyOn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p:All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p:AsymmetricBinding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p:Policy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p:InitiatorToke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p:Policy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p:X509Token sp:IncludeToken="http://docs.oasis-open.org/ws-sx/ws-securitypolicy/200702/IncludeToken/Always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p:Policy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p:RequireThumbprintReference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wsp:Policy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sp:X509Toke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wsp:Policy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sp:InitiatorToke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p:RecipientToke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p:Policy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p:X509Token sp:IncludeToken="http://docs.oasis-open.org/ws-sx/ws-securitypolicy/200702/IncludeToken/Always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p:Policy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p:RequireThumbprintReference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wsp:Policy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sp:X509Toke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wsp:Policy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sp:RecipientToke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p:AlgorithmSuit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p:Policy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cpxmlsec:BasicGost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wsp:Policy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sp:AlgorithmSuit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p:Layou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p:Policy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p:Strict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wsp:Policy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sp:Layou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p:OnlySignEntireHeadersAndBody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wsp:Policy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sp:AsymmetricBinding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p:SignedParts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p:Body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sp:SignedParts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c:DisableInclusivePrefixList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c:Actor value="http://smev.gosuslugi.ru/actors/smev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wsp:All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wsp:ExactlyOn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wsp:Policy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types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chema targetNamespace="http://www.red-soft.biz/ncore/dx/ws/smev-243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include schemaLocation="http://localhost:8080/shg/fsin-2-0?xsd=3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import namespace="http://smev.gosuslugi.ru/rev111111" schemaLocation="http://localhost:8080/shg/fsin-2-0?xsd=5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import namespace="http://www.red-soft.biz/ncore/dx/1.1" schemaLocation="http://localhost:8080/shg/fsin-2-0?xsd=1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import namespace="http://www.red-soft.biz/schemas/shgate/common/2011/0.5" schemaLocation="http://localhost:8080/shg/fsin-2-0?xsd=2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chema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wsdl:types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message name="TestRq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part name="TestRq" element="tns:TestRq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wsdl:messag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message name="TestRs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part name="TestRs" element="tns:TestRs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wsdl:messag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message name="PutDocument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part name="PutDocument" element="tns:PutDocument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wsdl:messag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message name="DocumentResult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part name="DocumentResult" element="tns:DocumentResult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wsdl:messag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message name="GetDocumentResult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part name="GetDocumentResult" element="tns:GetDocumentResult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wsdl:messag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message name="NotifyDocument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part name="NotifyDocument" element="tns:NotifyDocument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wsdl:messag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message name="Error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part name="detail" element="dx:DXError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wsdl:messag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portType name="Smev243Port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operation name="Test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input wsaw:Action="http://www.red-soft.biz/ncore/dx/ws/smev-243/Smev243Port/TestRq" message="tns:TestRq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output wsaw:Action="http://www.red-soft.biz/ncore/dx/ws/smev-243/Smev243Port/TestRs" message="tns:TestRs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fault wsaw:Action="http://www.red-soft.biz/ncore/dx/ws/smev-243/Smev243Port/TestEr" name="SystemError" message="tns:Error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wsdl:oper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operation name="PutDocument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input wsaw:Action="http://www.red-soft.biz/ncore/dx/ws/smev-243/Smev243Port/PutDocument" message="tns:PutDocument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output wsaw:Action="http://www.red-soft.biz/ncore/dx/ws/smev-243/Smev243Port/DocumentResult" message="tns:DocumentResult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fault wsaw:Action="http://www.red-soft.biz/ncore/dx/ws/smev-243/Smev243Port/PutDocumentError" name="SystemError" message="tns:Error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wsdl:oper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operation name="GetDocumentResult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input wsaw:Action="http://www.red-soft.biz/ncore/dx/ws/smev-243/Smev243Port/GetDocumentResult" message="tns:GetDocumentResult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output wsaw:Action="http://www.red-soft.biz/ncore/dx/ws/smev-243/Smev243Port/DocumentResult" message="tns:DocumentResult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fault wsaw:Action="http://www.red-soft.biz/ncore/dx/ws/smev-243/Smev243Port/GetDocumentResultError" name="SystemError" message="tns:Error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wsdl:oper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operation name="NotifyDocument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input wsaw:Action="http://www.red-soft.biz/ncore/dx/ws/smev-243/Smev243Port/NotifyDocument" message="tns:NotifyDocument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output wsaw:Action="http://www.red-soft.biz/ncore/dx/ws/smev-243/Smev243Port/DocumentResult" message="tns:DocumentResult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fault wsaw:Action="http://www.red-soft.biz/ncore/dx/ws/smev-243/Smev243Port/NotifyDocumentError" name="SystemError" message="tns:Error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wsdl:oper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wsdl:port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binding name="Smev243PortBinding" type="tns:Smev243Port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oap:binding transport="http://schemas.xmlsoap.org/soap/http" style="document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p:PolicyReference URI="#SmevPolicy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operation name="Test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oap:operation soapAction="http://www.red-soft.biz/ncore/dx/ws/smev-243/Smev243Port/Test" style="document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inpu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oap:body use="literal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wsdl:inpu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outpu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oap:body use="literal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wsdl:outpu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fault name="SystemError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oap:fault name="SystemError" use="literal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wsdl:faul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wsdl:oper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operation name="PutDocument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oap:operation soapAction="http://www.red-soft.biz/ncore/dx/ws/smev-243/Smev243Port/PutDocument" style="document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inpu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oap:body use="literal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wsdl:inpu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outpu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oap:body use="literal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wsdl:outpu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fault name="SystemError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oap:fault name="SystemError" use="literal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wsdl:faul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wsdl:oper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operation name="GetDocumentResult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oap:operation soapAction="http://www.red-soft.biz/ncore/dx/ws/smev-243/Smev243Port/GetDocumentResult" style="document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inpu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oap:body use="literal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wsdl:inpu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outpu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oap:body use="literal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wsdl:outpu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fault name="SystemError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oap:fault name="SystemError" use="literal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wsdl:faul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wsdl:oper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operation name="NotifyDocument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oap:operation soapAction="http://www.red-soft.biz/ncore/dx/ws/smev-243/Smev243Port/NotifyDocument" style="document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inpu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oap:body use="literal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wsdl:inpu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outpu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oap:body use="literal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wsdl:outpu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fault name="SystemError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oap:fault name="SystemError" use="literal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wsdl:faul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wsdl:oper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wsdl:binding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service name="Smev243Servic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wsdl:port name="Smev243Port" binding="tns:Smev243PortBind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oap:address location="http://localhost:8080/shg/fsin-2-0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wsdl:por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wsdl:servi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16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/wsdl:definitions&gt;</w:t>
            </w:r>
          </w:p>
        </w:tc>
      </w:tr>
    </w:tbl>
    <w:p>
      <w:pPr>
        <w:pStyle w:val="Normal"/>
        <w:spacing w:lineRule="auto" w:line="24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23"/>
        <w:numPr>
          <w:ilvl w:val="1"/>
          <w:numId w:val="9"/>
        </w:numPr>
        <w:spacing w:before="0" w:after="160"/>
        <w:rPr>
          <w:sz w:val="36"/>
          <w:szCs w:val="16"/>
        </w:rPr>
      </w:pPr>
      <w:bookmarkStart w:id="26" w:name="__RefHeading___Toc326016321"/>
      <w:bookmarkEnd w:id="26"/>
      <w:r>
        <w:rPr>
          <w:sz w:val="36"/>
          <w:szCs w:val="16"/>
        </w:rPr>
        <w:t xml:space="preserve">Описание </w:t>
      </w:r>
      <w:r>
        <w:rPr>
          <w:sz w:val="36"/>
          <w:szCs w:val="16"/>
          <w:lang w:val="ru-RU"/>
        </w:rPr>
        <w:t>схем</w:t>
      </w:r>
      <w:r>
        <w:rPr>
          <w:sz w:val="36"/>
          <w:szCs w:val="16"/>
          <w:lang w:val="en-US"/>
        </w:rPr>
        <w:t xml:space="preserve"> </w:t>
      </w:r>
      <w:r>
        <w:rPr>
          <w:sz w:val="36"/>
          <w:szCs w:val="16"/>
          <w:lang w:val="ru-RU"/>
        </w:rPr>
        <w:t>данных</w:t>
      </w:r>
      <w:r>
        <w:rPr>
          <w:sz w:val="36"/>
          <w:szCs w:val="16"/>
          <w:lang w:val="en-US"/>
        </w:rPr>
        <w:t xml:space="preserve"> (XSD)</w:t>
      </w:r>
    </w:p>
    <w:p>
      <w:pPr>
        <w:pStyle w:val="33"/>
        <w:numPr>
          <w:ilvl w:val="2"/>
          <w:numId w:val="9"/>
        </w:numPr>
        <w:rPr>
          <w:sz w:val="32"/>
          <w:szCs w:val="16"/>
          <w:lang w:val="en-US"/>
        </w:rPr>
      </w:pPr>
      <w:bookmarkStart w:id="27" w:name="__RefHeading___Toc326016322"/>
      <w:bookmarkEnd w:id="27"/>
      <w:r>
        <w:rPr>
          <w:sz w:val="32"/>
          <w:szCs w:val="16"/>
          <w:lang w:val="en-US"/>
        </w:rPr>
        <w:t>XSD=1</w:t>
      </w:r>
    </w:p>
    <w:tbl>
      <w:tblPr>
        <w:tblW w:w="96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?xml version='1.0' encoding='UTF-8'?&gt;&lt;!-- Published by JAX-WS RI at http://jax-ws.dev.java.net. RI's version is JAX-WS RI 2.1.7-hudson-48-. --&gt;&lt;!--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Copyright (C) 2011 Red Soft Corporation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This file is Block of Red NCore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Red NCore is free software; you can redistribute it and/or modify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it under the terms of the GNU General Public License as published by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the Free Software Foundation; either version 2, or (at your option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any later version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Red NCore is distributed in the hope that it will be useful, but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WITHOUT ANY WARRANTY; without even the implied warranty of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MERCHANTABILITY or FITNESS FOR A BlockICULAR PURPOSE.  See the GNU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General Public License for more details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You should have received a copy of the GNU General Public Licens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along with Red NCore; see the file COPYING.  If not, write to th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Red Soft Corporation, 117186, Russia, Moscow, Nagornyy proezd, 5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Linking this library statically or dynamically with other modules is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making a combined work based on this library.  Thus, the terms and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conditions of the GNU General Public License cover the whol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combination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As a special exception, the copyright holders of this library give you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permission to link this library with independent modules to produce an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executable, regardless of the license terms of these independent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modules, and to copy and distribute the resulting executable under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terms of your choice, provided that you also meet, for each linked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independent module, the terms and conditions of the license of that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module.  An independent module is a module which is not derived from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or based on this library.  If you modify this library, you may extend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this exception to your version of the library, but you are not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obligated to do so.  If you do not wish to do so, delete this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exception statement from your version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--&gt;&lt;xs:schema xmlns:tns="http://www.red-soft.biz/ncore/dx/1.1" xmlns:xs="http://www.w3.org/2001/XMLSchema" targetNamespace="http://www.red-soft.biz/ncore/dx/1.1" elementFormDefault="qualified" attributeFormDefault="unqualified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NCORE DX schema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import namespace="http://www.w3.org/2000/09/xmldsig#" schemaLocation="http://localhost:8080/shg/fsin-2-0?xsd=6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!--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import namespace="http://smev.gosuslugi.ru/request/rev110801" schemaLocation="zip.20110801.xsd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--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!-- All types in this scheme has no Type suffix due to using JAX to make java classes --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DXBox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tns:DXControl" minOccurs="0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hoice minOccurs="0" maxOccurs="unbounded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tns:DXPack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tns:DXReceipt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tns:DXFileRequest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tns:DXFileData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tns:DXFileReceipt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tns:DXLookupTablesRequest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tns:DXLookupTables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hoi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tns:DXPutDocument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tns:DXGetDocumentResult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tns:DXNotifyDocument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tns:DXDocumentResult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tns:DXSysInfoRequest" minOccurs="0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tns:DXSystemInfo" minOccurs="0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!-- &lt;xs:element ref="ds:Signature" minOccurs="0"/&gt; --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Dat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ат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dat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inInclusive value="1900-01-01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axExclusive value="2100-01-01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DateTim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ата и врем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dateTim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inInclusive value="1900-01-01T00:00:00" /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axExclusive value="2100-01-01T00:00:00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DocumentNumber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Номер документ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inLength value="1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axLength value="25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Caption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Заголовок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inLength value="1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axLength value="80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Description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писание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inLength value="0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axLength value="1000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OrganizationCod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Код организации межведомственного обмен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inLength value="1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axLength value="10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DepartmentCod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Код подразделения организации межведомственного обмен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inLength value="1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axLength value="20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ProtocolCod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Код протокол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inLength value="1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axLength value="20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FileNam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inLength value="1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axLength value="255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Id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Идентификатор объект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inLength value="1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axLength value="40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Document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Тип документа АИС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inLength value="1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axLength value="31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PersonFullNam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inLength value="1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axLength value="100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Integer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nonNegativeInteger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axInclusive value="2147483647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Generation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long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MessageCod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inLength value="6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axLength value="16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pattern value="([A-Z]|[a-z])([A-Z]|[a-z]|[0-9]){3}-[0-9]+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MessageText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axLength value="1000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ErrorInfo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Code" type="tns:MessageCod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Код ошибки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Text" type="tns:MessageText" minOccurs="0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Текст ошибки&lt;/xs:documen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DXError" type="tns:MessageEx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Элемент для возврата системных ошибок в SOAP-сообщении&lt;/xs:documen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MessageEx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base="tns:MessageText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code" type="tns:MessageCode" use="required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ProcessResult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Результат обработки пакета, документа или квитанции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numeration value="SUCCESS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бработка завершена успешно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numer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numeration value="PARTIALLY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бработка завершена с ошибками, данные приняты частично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numer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numeration value="FAIL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anno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Обработка завершилась с ошибкой, данные не приняты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numer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RedAddress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Адрес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Org" type="tns:OrganizationCod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рганизаци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Dept" type="tns:DepartmentCode" minOccurs="0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Код подразделения&lt;/xs:documen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Direction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Sender" type="tns:RedAddress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тправитель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Recipient" type="tns:RedAddress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Получатель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Protocol" type="tns:ProtocolCod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Протокол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BlockRef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Ссылка на служебный блок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type" type="tns:Block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Тип ссылки - на пакет или на квитанцию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ttribut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id" type="tns:Id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Идентификатор пакет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ttribut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!--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ext_id" type="tns:ExternalId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Не используетс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ttribut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--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DocumentRef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Ссылка на документ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 minOccurs="0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DocNumber" type="tns:DocumentNumber" minOccurs="0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Номер документ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DocDate" type="tns:Date" minOccurs="0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ата документ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docType" type="tns:Document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Код типа документ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ttribut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id" type="tns:Id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Уникальный идентификатор документа в АИС отправител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ttribut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receiver_id" type="tns:Id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Не используетс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ttribut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Block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numeration value="DXPack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numeration value="DXReceipt" /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DXBlock" abstract="tru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Базовый тип для блоков протокол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Direction" type="tns:Direction" minOccurs="0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anno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Адреса отправителя и получателя блока. При обмене данными через СМЭВ без использования подразделений может не заполняться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id" type="tns:Id" use="required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Уникальный идентификатор блок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ttribute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session_id" type="tns:Id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Номер сессии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ttribut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sequence" type="tns:Integer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Последовательный номер сообщения в сессии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ttribut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replyTo" type="tns:Id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anno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Идентификатор блока, на который данный блок является ответом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ttribut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time_sent" type="tns:DateTime" use="required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anno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Дата и время включения блока в корневое сообщение протокола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ttribut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DXControl" type="tns:DXControl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DXControl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Управляющее сообщение протокола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base="tns:DXBlock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Pack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Состояние приема пакетов получателем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MaxCount" type="tns:Integer" minOccurs="0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Максимальное количество принимаемых пакетов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GenerationId" type="tns:Generation" minOccurs="0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anno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Номер максимального поколения пакета документов, имеющегося у получателя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Fil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Состояние приема файлов получателем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MaxFileSize" type="tns:FileSize" minOccurs="0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anno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Максимальный суммарный размер принимаемых получателем фрагментов файлов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DXPack" type="tns:DXPack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Пакет документов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DXPack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base="tns:DXBlock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DocDate" type="tns:Date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ата создания пакета документов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DocNumber" type="tns:DocumentNumber" minOccurs="0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Номер пакета документов в документообороте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Generation" type="tns:Generation" minOccurs="0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Номер поколени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Signed" type="tns:PersonFullName" minOccurs="0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Подписал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hoice minOccurs="0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Documents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Данные документов для передачи по варианту 1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y minOccurs="0" maxOccurs="unbounded" processContents="lax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Envelopes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Конверты документов для передачи по варианту 2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Envelope" type="tns:Envelope" maxOccurs="unbounded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hoi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Notes" minOccurs="0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Note" type="tns:DocNote" maxOccurs="unbounded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time_created" type="tns:DateTim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time_queued" type="tns:DateTim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DXReceipt" type="tns:DXReceipt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Квитанци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DXReceipt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Квитанция на пакет документов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base="tns:DXBlock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Reference" type="tns:BlockRef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Ссылка на пакет документов&lt;/xs:documen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Status" type="tns:ProcessResult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Статус обработки объект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ErrorInfo" type="tns:MessageEx" minOccurs="0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Информация об ошибке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xs:element name="Notes" minOccurs="0"&gt; &lt;!-- </w:t>
            </w:r>
            <w:r>
              <w:rPr>
                <w:b/>
                <w:color w:val="A6A6A6"/>
                <w:sz w:val="22"/>
                <w:szCs w:val="22"/>
              </w:rPr>
              <w:t>Сугубо из эстетических соображений (как в пакете) --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anno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Технологические сообщения о приеме документов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Note" type="tns:DocNote" maxOccurs="unbounded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time_src_rcv" type="tns:DateTim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DocNot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Технологическое сообщение подсистемы транспорта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Message" type="tns:MessageEx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Текст и код сообщения&lt;/xs:documen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DocRef" type="tns:DocumentRef" minOccurs="0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Информация о документе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Status" type="tns:ProcessResult" minOccurs="0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Статус приема документа.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timestamp" type="tns:DateTim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ата формирования сообщени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ttribut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id" type="tns:Id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Идентификатор сообщени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ttribut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!--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ext_id" type="tns:ExternalId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Внешний идентификатор сообщения&lt;/xs:documen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ttribut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--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!-- ver 1.1 --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FileSiz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long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FilePos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long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Event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inLength value="1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axLength value="80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Mim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inLength value="1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axLength value="255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DocumentContainer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y processContents="lax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CharacterSet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inLength value="1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axLength value="40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Attachments" type="tns:Attachments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Attachments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AttachFileInfo" type="tns:FileInfo" maxOccurs="unbounded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Envelo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Direction" type="tns:Direction" minOccurs="0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anno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Адреса отправителя и получателя документа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DocNumber" type="tns:DocumentNumber" minOccurs="0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Номер документ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DocDate" type="tns:Date" minOccurs="0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ата документ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tns:DocumentAttrs" minOccurs="0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ополнительные атрибуты документов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hoi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Document" type="tns:DocumentContainer" minOccurs="0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анные документ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hoice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tns:Attachments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AttachmentsFileInfo" type="tns:FileInfo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Вложения в виде файл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AttachmentsFileData" type="tns:FileData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Вложения в виде файла (менее 2К)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hoi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DocumentFileInfo" type="tns:FileInfo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окумент в виде файл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DocumentFileData" type="tns:FileData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окумент в виде файла (менее 2К)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hoice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docId" type="tns:Id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Идентификатор документа отправителя документ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ttribute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docType" type="tns:Document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Код типа документа отправителя документ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ttribut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id" type="tns:Id" use="required" /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event" type="tns:Event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FileType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anno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Показывает, какая часть передаваемых данных находится в файле.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numeration value="PACK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Пакет документов целиком (документы и вложения)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numer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numeration value="DOCUMENT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окумент и вложени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numer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numeration value="ALL_ATTACHMENTS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Вложения документ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numer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numeration value="SINGLE_ATTACHMENT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дно вложение документ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numer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Group name="FileInfoAttr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size" type="tns:FileSize" use="required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Полный размер файла в байтах&lt;/xs:documen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ttribut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type" type="tns:FileType" use="required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Тип содержимого файл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ttribute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name" type="tns:FileNam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Имя файл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ttribut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content_type" type="tns:MimeType" /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encoding" type="tns:CharacterSet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pack_id" type="tns:Id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Идентификатор пакета&lt;/xs:documen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Заполняется для пакетного режима передачи данных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ttribut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doc_id" type="tns:Id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Идентификатор документа&lt;/xs:documen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Заполняется для типа файла DOCUMENT, ALL_ATTACHMENTS, SINGLE_ATTACHMENT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ttribut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attach_id" type="tns:Id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Идентификатор вложени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Заполняется для типа файла SINGLE_ATTACHMENT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ttribut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ttributeGroup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FileInfo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Group ref="tns:FileInfoAttr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Group name="FileBlockInfoAttr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Group ref="tns:FileInfoAttr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offset" type="tns:FilePos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length" type="tns:FileSiz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ttributeGroup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FileBlockInfo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Group ref="tns:FileBlockInfoAttr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FileData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base="xs:base64Binary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Group ref="tns:FileInfoAttr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FileDataBlock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base="xs:base64Binary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Group ref="tns:FileBlockInfoAttr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DXFileRequest" type="tns:DXFileRequest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Запрос файла (фрагмента файла)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DXFileRequest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base="tns:DXBlock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FileBlockInfo" type="tns:FileBlockInfo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DXFileData" type="tns:DXFileData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Файл (фрагмент файла)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DXFileData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base="tns:DXBlock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Data" type="tns:FileDataBlock" /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FileReceiptOrigin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numeration value="Data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numeration value="Request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DXFileReceipt" type="tns:DXFileReceipt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Квитанция на файл (фрагмент файла)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DXFileReceipt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base="tns:DXBlock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FileBlockInfo" type="tns:FileBlockInfo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Origin" type="tns:FileReceiptOrigin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Status" type="tns:ProcessResult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Статус обработки файл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Message" type="tns:MessageEx" minOccurs="0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OrganizationRef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base="tns:Caption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code" type="tns:OrganizationCode" use="required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DepartmentRef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base="tns:Caption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code" type="tns:DepartmentCode" use="required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Metaobjectnam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inLength value="1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axLength value="31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!-- System info --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DXSysInfoRequest" type="tns:DXSysInfoRequest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Запрос информации о системе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DXSysInfoRequest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base="tns:DXBlock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Asker" type="tns:Caption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Наименование внешнего контрагента, произодящего запрос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DXSystemInfo" type="tns:DXSystemInfo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Информация о системе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DXSystemInfo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base="tns:DXBlock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SystemName" type="tns:Caption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Organization" type="tns:OrganizationRef" minOccurs="0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Department" type="tns:DepartmentRef" minOccurs="0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!-- Lookup tables --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LookupTableRequest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name" type="tns:Metaobjectnam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LookupTabl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y processContents="lax" minOccurs="0" maxOccurs="unbounded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Записи данных одного справочник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y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name" type="tns:Metaobjectname" use="required" /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caption" type="tns:Caption" use="required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DXLookupTablesRequest" type="tns:DXLookupTablesRequest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DXLookupTablesRequest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base="tns:DXBlock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LookupTableRequest" type="tns:LookupTableRequest" maxOccurs="unbounded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DXLookupTables" type="tns:DXLookupTables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DXLookupTables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base="tns:DXBlock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hoice minOccurs="0" maxOccurs="unbounded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LookupTable" type="tns:LookupTabl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ErrorMessag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base="tns:MessageEx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name" type="tns:Metaobjectnam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hoi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DocumentAttrs" type="tns:DocumentAttrs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DocumentAttrs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DocumentAttr" type="tns:DocumentAttr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DocumentAttr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base="tns:AttributeValu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name" type="tns:AttributeNam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AttributeNam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inLength value="1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axLength value="32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AttributeValu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inLength value="1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axLength value="255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!-- v 1.2 (smeeeev)  --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DocumentStatus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inLength value="1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axLength value="31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DXPutDocument" type="tns:DXPutDocument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DXPutDocument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base="tns:DXBlock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Document" type="tns:DocumentContainer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docId" type="tns:Id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Идентификатор документа отправителя документ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ttribut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docType" type="tns:Document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Код типа документа отправителя документ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ttribut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DXGetDocumentResult" type="tns:DXGetDocumentResult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DXGetDocumentResult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base="tns:DXBlock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DXNotifyDocument" type="tns:DXNotifyDocument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DXNotifyDocument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base="tns:DXBlock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Event" type="tns:Event" minOccurs="0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DXDocumentResult" type="tns:DXDocumentResult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DXDocumentResult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base="tns:DXBlock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Status" type="tns:DocumentStatus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hoi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ErrorInfo" type="tns:MessageEx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Информация об ошибке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Document" type="tns:DocumentContainer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hoice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!--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Cell" abstract="tru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id" type="tns:Id" use="required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session" type="tns:Id" use="required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phase" type="tns:Count" use="required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replyTo" type="tns:Id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timestamp" type="tns:DateTime" use="required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Accepts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ControlCell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base="tns:Cell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text" type="tns:Caption" minOccurs="0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AcceptCells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CtlCell" type="tns:Accepts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PackCell" minOccurs="0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base="tns:Accepts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count" type="tns:Count" use="required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ReceiptCell" type="tns:Accepts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Receipt2Cell" type="tns:Accepts" minOccurs="0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SyncCell" type="tns:Accepts" minOccurs="0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PackCell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base="tns:Cell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Pack" type="tns:DXPack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PackReceiptCell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base="tns:Cell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Receipt" type="tns:DXReceipt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SyncCell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base="tns:Cell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Document" type="tns:DXSyncDocument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SyncReceiptCell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base="tns:Cell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Receipt" type="tns:DXSyncReceipt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ReceiptReceiptCell"&gt; &lt;! - - Только от сервера клиенту - -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base="tns:Cell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Receipt" type="tns:DXReceipt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group name="DXBox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ControlCell" type="tns:ControlCell" form="qualified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hoice minOccurs="0" maxOccurs="unbounded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PackCell" type="tns:PackCell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PackReceiptCell" type="tns:PackReceiptCell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ReceiptReceiptCell" type="tns:ReceiptReceiptCell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SyncReceiptCell" type="tns:SyncReceiptCell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SyncCell" type="tns:SyncCell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hoi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group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Document" abstract="tru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base="tns:DocumentRef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DocDate" type="tns:Dat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ата документ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DocNumber" type="tns:DocumentNumber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Номер документ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DocumentFileInfo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Информация о документе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base="tns:Document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DocType" type="tns:Document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Тип документ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FileName" type="tns:FileNam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Имя файла в архиве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FilePath" type="tns:FilePath" minOccurs="0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Имя файла, включая каталог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MimeType" type="tns:MimeType" minOccurs="0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MIME-тип документ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DXPackIn" type="tns:DXPackIn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DXPackIn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base="tns:DXPack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extId" type="tns:ExternalId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Внешний идентификатор пакет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ttribut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DXPackOut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base="tns:DXPack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intId" type="tns:Id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Системный идентификатор пакета&lt;/xs:documen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ttribut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DeBlockmentEx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Подразделение организации межведомственного обмен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axLength value="80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code" type="tns:DeBlockmentCode" use="required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Код подразделени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ttribut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OrganizationEx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рганизация межведомственного обмен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axLength value="80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code" type="tns:OrganizationCode" use="required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Код организации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ttribut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ProtocolEx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Протокол обмен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Content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axLength value="80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code" type="tns:ProtocolCode" use="required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Код протокол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ttribut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RedAddressEx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&lt;xs:documentation&gt;Адрес с протоколом&lt;/xs:documentation&gt;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base="tns:DXRedAddress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Protocol" type="tns:ProtocolCode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&lt;xs:documentation&gt;Код соглашения (протокола обмена данными)&lt;/xs:documentation&gt;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DocumentTypeEx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Тип документа АИС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base="tns:Caption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code" type="tns:DocumentType" use="required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Тип документ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ttribut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--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16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/xs:schema&gt;</w:t>
            </w:r>
          </w:p>
        </w:tc>
      </w:tr>
    </w:tbl>
    <w:p>
      <w:pPr>
        <w:pStyle w:val="33"/>
        <w:numPr>
          <w:ilvl w:val="2"/>
          <w:numId w:val="9"/>
        </w:numPr>
        <w:rPr>
          <w:sz w:val="32"/>
          <w:szCs w:val="32"/>
          <w:lang w:val="en-US"/>
        </w:rPr>
      </w:pPr>
      <w:bookmarkStart w:id="28" w:name="__RefHeading___Toc326016323"/>
      <w:bookmarkEnd w:id="28"/>
      <w:r>
        <w:rPr>
          <w:sz w:val="32"/>
          <w:szCs w:val="32"/>
          <w:lang w:val="en-US"/>
        </w:rPr>
        <w:t>XSD=2</w:t>
      </w:r>
    </w:p>
    <w:tbl>
      <w:tblPr>
        <w:tblW w:w="96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?xml version='1.0' encoding='UTF-8'?&gt;&lt;!-- Published by JAX-WS RI at http://jax-ws.dev.java.net. RI's version is JAX-WS RI 2.1.7-hudson-48-. --&gt;&lt;xs:schema xmlns:xs="http://www.w3.org/2001/XMLSchema" xmlns:tns="http://www.red-soft.biz/schemas/shgate/common/2011/0.5" elementFormDefault="qualified" attributeFormDefault="unqualified" targetNamespace="http://www.red-soft.biz/schemas/shgate/common/2011/0.5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DVarchar1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axLength value="1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DVarchar12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axLength value="12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DOkoguCod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axLength value="5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DVarchar8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axLength value="80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DProtocolCod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axLength value="50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DEmailAddress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axLength value="100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DVarchar300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axLength value="3000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DAddress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axLength value="250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DCaption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axLength value="80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DCode2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axLength value="2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DVarchar2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axLength value="250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dat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DExternalKey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axLength value="40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DVarchar1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axLength value="10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DBlob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DVarchar100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axLength value="1000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DSnils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axLength value="11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DVarchar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axLength value="50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DInteger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integer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axInclusive value="2147483647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inInclusive value="-2147483648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DMetanam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maxLength value="31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xmlns:tns="http://www.red-soft.biz/schemas/shgate/common/2011/0.5" name="IQueryHealthResort" substitutionGroup="tns:Object" type="tns:IQueryHealthResortType" /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IQueryHealthResort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Запрос сведений из справки о наличии или отсутствии права на льготное обеспечение санаторно-курортным лечением по линии ФСИН России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xmlns:tns="http://www.red-soft.biz/schemas/shgate/common/2011/0.5" base="tns:Object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lastName" type="tns:DVarchar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Фамили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sex" type="tns:DVarchar1Type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Пол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birthDate" type="tns:DDateType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ата рождени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firstName" type="tns:DVarchar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Им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middleName" type="tns:DVarchar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тчество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xmlns:tns="http://www.red-soft.biz/schemas/shgate/common/2011/0.5" name="IQueryPfrPensionClose" substitutionGroup="tns:Object" type="tns:IQueryPfrPensionClose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IQueryPfrPensionClos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Межведомственный запрос сведений о прекращении выплаты пенсии по лини ведомства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xmlns:tns="http://www.red-soft.biz/schemas/shgate/common/2011/0.5" base="tns:Object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senderCode" type="tns:DOkoguCod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Код ОГУ потребител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servantName" type="tns:DVarchar8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ФИО служащего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servantPost" type="tns:DVarchar8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олжность служащего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servantPhone" type="tns:DVarchar80Type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Телефон служащего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servantEmail" type="tns:DEmailAddress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email служащего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senderOutDate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ата исходящего запрос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senderShortName" type="tns:DVarchar8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рган потребитель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senderOutNumber" type="tns:DVarchar8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Номер исходящего запрос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itizenAddress" type="tns:DAddress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Адрес гражданин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itizenLastname" type="tns:DCaption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Фамилия гражданин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itizenBirthdate" type="tns:DDateType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ата рождения гражданин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itizenFirstname" type="tns:DCaption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Имя гражданин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itizenMiddlename" type="tns:DCaption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тчество гражданин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xmlns:tns="http://www.red-soft.biz/schemas/shgate/common/2011/0.5" name="IQueryPfrPensionInvYears" substitutionGroup="tns:Object" type="tns:IQueryPfrPensionInvYears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IQueryPfrPensionInvYears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Межведомственный запрос сведений о периодах службы, предшествовавших назначению пенсии по инвалидности, либо о периодах службы, работы и иной деятельности, учтенных при определении размера пенсии за выслугу лет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xmlns:tns="http://www.red-soft.biz/schemas/shgate/common/2011/0.5" base="tns:Object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senderCode" type="tns:DOkoguCod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Код ОГУ потребител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servantName" type="tns:DVarchar80Type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ФИО служащего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servantPost" type="tns:DVarchar8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олжность служащего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servantPhone" type="tns:DVarchar8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Телефон служащего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servantEmail" type="tns:DEmailAddress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email служащего&lt;/xs:documen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senderOutDate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ата исходящего запрос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senderShortName" type="tns:DVarchar8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рган потребитель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senderOutNumber" type="tns:DVarchar8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Номер исходящего запрос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itizenAddress" type="tns:DAddressType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Адрес гражданин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itizenLastname" type="tns:DCaption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Фамилия гражданин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itizenBirthdate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ата рождени гражданина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itizenFirstname" type="tns:DCaption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Имя гражданина&lt;/xs:documen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itizenMiddlename" type="tns:DCaption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тчество гражданин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xmlns:tns="http://www.red-soft.biz/schemas/shgate/common/2011/0.5" name="IQueryPfrPensionSpouse" substitutionGroup="tns:Object" type="tns:IQueryPfrPensionSpouse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IQueryPfrPensionSpous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Межведомственный запрос сведений о периоде проживания супругов военнослужащих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xmlns:tns="http://www.red-soft.biz/schemas/shgate/common/2011/0.5" base="tns:Object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Periods" type="tns:DVarchar300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Периоды прохождения военной службы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senderCode" type="tns:DOkoguCod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Код ОГУ потребител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servantName" type="tns:DVarchar8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ФИО служащего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servantPost" type="tns:DVarchar80Type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олжность служащего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servantPhone" type="tns:DVarchar8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Телефон служащего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servantEmail" type="tns:DEmailAddress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email служащего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senderOutDate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ата исходящего запроса&lt;/xs:documen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senderShortName" type="tns:DVarchar8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рган потребитель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senderOutNumber" type="tns:DVarchar8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Номер исходящего запрос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itizenTitle" type="tns:DCaption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Воинское звание гражданин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itizenAddress" type="tns:DAddress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Адрес гражданин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itizenLastname" type="tns:DCaption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Фамилия гражданин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itizenBirthdate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ата рождения гражданин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itizenFirstname" type="tns:DCaption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Имя гражданина&lt;/xs:documen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itizenMiddlename" type="tns:DCaption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тчество гражданин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SpouseAddress" type="tns:DAddress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Адрес супруг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spouseLastname" type="tns:DCaptionType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Фамилия супруг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spouseFirstname" type="tns:DCaptionType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Имя супруг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spouseMiddlename" type="tns:DCaption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тчество супруг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xmlns:tns="http://www.red-soft.biz/schemas/shgate/common/2011/0.5" name="IQueryPfrPensionWar" substitutionGroup="tns:Object" type="tns:IQueryPfrPensionWar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IQueryPfrPensionWar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Межведомственный запрос сведения о периодах прохождения военной службы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xmlns:tns="http://www.red-soft.biz/schemas/shgate/common/2011/0.5" base="tns:Object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senderCode" type="tns:DOkoguCod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Код ОГУ потребителя&lt;/xs:documen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servantName" type="tns:DVarchar8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ФИО служащего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servantPost" type="tns:DVarchar8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олжность служащего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servantPhone" type="tns:DVarchar80Type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Телефон служащего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servantEmail" type="tns:DEmailAddress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email служащего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senderOutDate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ата исходящего запрос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senderShortName" type="tns:DVarchar8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рган потребитель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senderOutNumber" type="tns:DVarchar8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Номер исходящего запроса&lt;/xs:documen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itizenAddress" type="tns:DAddress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Адрес гражданин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itizenLastname" type="tns:DCaption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Фамилия гражданин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itizenBirthdate" type="tns:DDateType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ата рождения гражданин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itizenFirstname" type="tns:DCaption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Имя гражданин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itizenMiddlename" type="tns:DCaption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тчество гражданин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xmlns:tns="http://www.red-soft.biz/schemas/shgate/common/2011/0.5" name="OResponsePfrPensionClose" substitutionGroup="tns:Object" type="tns:OResponsePfrPensionClose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OResponsePfrPensionClos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Сведения о прекращении выплаты пенсии по лини ведомства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xmlns:tns="http://www.red-soft.biz/schemas/shgate/common/2011/0.5" base="tns:ObjectType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responseDate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ата представления сведений&lt;/xs:documen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itizenLastname" type="tns:DCaption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Фамилия гражданин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itizenBirthdate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ата рождения гражданин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itizenFirstname" type="tns:DCaptionType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Имя гражданин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itizenMiddlename" type="tns:DCaption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тчество гражданин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axOccurs="unbounded" minOccurs="0" name="DetL1ToPensionClos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hoice maxOccurs="1" minOccurs="1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tns:PfrPensionCloseL1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hoi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xmlns:tns="http://www.red-soft.biz/schemas/shgate/common/2011/0.5" name="OResponsePfrPensionSpouse" substitutionGroup="tns:Object" type="tns:OResponsePfrPensionSpouse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OResponsePfrPensionSpous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Межведомственный запрос сведений о периоде проживания супругов военнослужащих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xmlns:tns="http://www.red-soft.biz/schemas/shgate/common/2011/0.5" base="tns:ObjectType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responseDate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ате предоставления сведений&lt;/xs:documen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itizenTitle" type="tns:DCaption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Воинское звание гражданин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itizenLastname" type="tns:DCaption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Фамилия гражданин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itizenBirthdate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ата рождения гражданин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itizenFirstname" type="tns:DCaption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Имя гражданин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itizenMiddlename" type="tns:DCaption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тчество гражданин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spouseLastname" type="tns:DCaption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Фамилия супруг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spouseBirthdate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ата рождения супруг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spouseFirstname" type="tns:DCaption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Имя супруг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spouseMiddlename" type="tns:DCaption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тчество супруг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axOccurs="unbounded" minOccurs="0" name="DetL1ToPensionSpous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hoice maxOccurs="1" minOccurs="1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tns:PfrPensionSpouseL1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hoi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axOccurs="unbounded" minOccurs="0" name="DetL2ToPensionSpous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hoice maxOccurs="1" minOccurs="1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tns:PfrPensionSpouseL2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hoi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xmlns:tns="http://www.red-soft.biz/schemas/shgate/common/2011/0.5" name="OResponsePfrPensionWar" substitutionGroup="tns:Object" type="tns:OResponsePfrPensionWar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OResponsePfrPensionWar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Межведомственный запрос сведения о периодах прохождения военной службы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xmlns:tns="http://www.red-soft.biz/schemas/shgate/common/2011/0.5" base="tns:Object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responseDate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ата представления сведений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itizenLastname" type="tns:DCaption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Фамилия гражданин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itizenBirthdate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ата рождения гражданин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itizenFirstname" type="tns:DCaption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Имя гражданин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itizenMiddlename" type="tns:DCaption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тчество гражданин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axOccurs="unbounded" minOccurs="0" name="DetL1ToPensionWar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hoice maxOccurs="1" minOccurs="1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tns:PfrPensionWarL1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hoi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xmlns:tns="http://www.red-soft.biz/schemas/shgate/common/2011/0.5" name="OResponsePfrPensionYears" substitutionGroup="tns:Object" type="tns:OResponsePfrPensionYears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OResponsePfrPensionYears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Сведения о периодах службы, предшествовавших назначению пенсии по инвалидности, либо о периодах службы, работы и иной деятельности, учтенных при определении размера пенсии за выслугу лет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xmlns:tns="http://www.red-soft.biz/schemas/shgate/common/2011/0.5" base="tns:Object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responseDate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ата представления сведений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itizenLastname" type="tns:DCaption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Фамилия гражданин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itizenBirthdate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ата рождения гражданин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itizenFirstname" type="tns:DCaption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Имя гражданин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itizenMiddlename" type="tns:DCaption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тчество гражданин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axOccurs="unbounded" minOccurs="0" name="DetL1ToPensionYears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hoice maxOccurs="1" minOccurs="1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tns:PfrPensionYearsL1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hoi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axOccurs="unbounded" minOccurs="0" name="DetL2ToPensionYears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hoice maxOccurs="1" minOccurs="1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tns:PfrPensionYearsL2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hoi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axOccurs="unbounded" minOccurs="0" name="DetL3ToPensionYears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hoice maxOccurs="1" minOccurs="1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tns:PfrPensionYearsL3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hoi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xmlns:tns="http://www.red-soft.biz/schemas/shgate/common/2011/0.5" name="PfrPensionCloseL1" substitutionGroup="tns:Object" type="tns:PfrPensionCloseL1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PfrPensionCloseL1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Сведения о прекращении выплатывида пенисии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xmlns:tns="http://www.red-soft.biz/schemas/shgate/common/2011/0.5" base="tns:Object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pensionTypeCode" type="tns:DCode2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Код вида пенсии, выплата которой прекращена гражданину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pensionTypeName" type="tns:DCaption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Наименование вида пенсии, выплата которой прекращена гражданину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ReasonDescription" type="tns:DVarchar2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снование прекращения выплаты пенсии гражданину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AgencyName" type="tns:DVarchar250Type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anno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Наименование органа, прекратившего выплату пенсии гражданину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loseDate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ата, с которой прекращена выплата пенсии гражданину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xmlns:tns="http://www.red-soft.biz/schemas/shgate/common/2011/0.5" name="PfrPensionSpouseL1" substitutionGroup="tns:Object" type="tns:PfrPensionSpouseL1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PfrPensionSpouseL1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Периоды прохождения военной службы по контракту (действительной (сверхсрочной) военной службы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xmlns:tns="http://www.red-soft.biz/schemas/shgate/common/2011/0.5" base="tns:Object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periodEnd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Конец период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periodStart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Начало период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ReasonDescription" type="tns:DVarchar2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снование включения сведений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UnitName" type="tns:DVarchar2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Наимнование воинской части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xmlns:tns="http://www.red-soft.biz/schemas/shgate/common/2011/0.5" name="PfrPensionSpouseL2" substitutionGroup="tns:Object" type="tns:PfrPensionSpouseL2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PfrPensionSpouseL2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Период проживания супруги (супруга) вместе с военнослужащим (военнослужащей)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xmlns:tns="http://www.red-soft.biz/schemas/shgate/common/2011/0.5" base="tns:Object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periodEnd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Конец период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periodStart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Начало период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ReasonDescription" type="tns:DVarchar2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снование включения сведений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xmlns:tns="http://www.red-soft.biz/schemas/shgate/common/2011/0.5" name="PfrPensionWarL1" substitutionGroup="tns:Object" type="tns:PfrPensionWarL1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PfrPensionWarL1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Сведения о периодах прохождения военной службы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xmlns:tns="http://www.red-soft.biz/schemas/shgate/common/2011/0.5" base="tns:Object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warServiceName" type="tns:DCaptionType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anno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Наименование вида военной службы, другой приравненной к ней службы 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warServiceCode" type="tns:DCode2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Код вида военной службы, другой приравненной к ней службы 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periodEnd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Конец периода прохождения военной службы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periodStart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Начало периода прохождения военной службы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ReasonDescription" type="tns:DVarchar2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снование включения сведений 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xmlns:tns="http://www.red-soft.biz/schemas/shgate/common/2011/0.5" name="PfrPensionYearsL1" substitutionGroup="tns:Object" type="tns:PfrPensionYearsL1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PfrPensionYearsL1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Периоды получения пенсии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xmlns:tns="http://www.red-soft.biz/schemas/shgate/common/2011/0.5" base="tns:Object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periodEnd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Конец периода получения пенсии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periodStart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Начало периода получения пенсии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pensionTypeCode" type="tns:DCode2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Код вида пенсии, получателем которой является (являлся) гражданин 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pensionTypeName" type="tns:DCaptionType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anno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Наименование вида пенсии, получателем которой является (являлся) гражданин 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ReasonDescription" type="tns:DVarchar2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снование включения сведений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xmlns:tns="http://www.red-soft.biz/schemas/shgate/common/2011/0.5" name="PfrPensionYearsL2" substitutionGroup="tns:Object" type="tns:PfrPensionYearsL2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PfrPensionYearsL2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Периоды службы, предшествовавшие назначению пенсии по инвалидности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xmlns:tns="http://www.red-soft.biz/schemas/shgate/common/2011/0.5" base="tns:Object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periodEnd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Конец период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periodStart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Начало период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ReasonDescription" type="tns:DVarchar2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снование включения сведений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xmlns:tns="http://www.red-soft.biz/schemas/shgate/common/2011/0.5" name="PfrPensionYearsL3" substitutionGroup="tns:Object" type="tns:PfrPensionYearsL3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PfrPensionYearsL3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Периоды службы, работы и иной деятельности, учтенные при определении размера пенсии за выслугу лет (с указанием вида периода)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xmlns:tns="http://www.red-soft.biz/schemas/shgate/common/2011/0.5" base="tns:Object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periodEnd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Конец период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periodStart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Начало период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ReasonDescription" type="tns:DVarchar2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снование включения сведений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xmlns:tns="http://www.red-soft.biz/schemas/shgate/common/2011/0.5" name="IQueryPenitentiary" substitutionGroup="tns:Object" type="tns:IQueryPenitentiary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IQueryPenitentiary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Запрос сведений о нахождении гражданина в местах лишения свободы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xmlns:tns="http://www.red-soft.biz/schemas/shgate/common/2011/0.5" base="tns:Object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1" name="lastname" type="tns:DVarchar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Фамили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1" name="regionCode" type="tns:DCode2Type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anno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Код региона, в котором находится  учреждение отбывания наказания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1" name="birthdate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ата рождени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1" name="firstname" type="tns:DVarchar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Им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middlename" type="tns:DVarchar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тчество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1" name="SNILS" type="tns:DSnils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СНИЛС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1" name="prisonName" type="tns:DVarchar100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Наименование учреждения отбывания наказани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xmlns:tns="http://www.red-soft.biz/schemas/shgate/common/2011/0.5" name="IQueryDeathInfo" substitutionGroup="tns:Object" type="tns:IQueryDeathInfo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IQueryDeathInfo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Запрос сведений о гибели военнослужащего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xmlns:tns="http://www.red-soft.biz/schemas/shgate/common/2011/0.5" base="tns:Object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1" name="lastname" type="tns:DVarchar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Фамили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1" name="regionCode" type="tns:DCode2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Код региона прохождения службы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1" name="placeOfService" type="tns:DVarchar100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Наименование места службы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1" name="birthdate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ата рождени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1" name="firstname" type="tns:DVarchar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Им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middlename" type="tns:DVarchar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тчество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1" name="SNILS" type="tns:DSnils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СНИЛС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xmlns:tns="http://www.red-soft.biz/schemas/shgate/common/2011/0.5" name="IQueryPers" substitutionGroup="tns:Object" type="tns:IQueryPers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IQueryPers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Запрос, содержащий персональные данные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xmlns:tns="http://www.red-soft.biz/schemas/shgate/common/2011/0.5" base="tns:Object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1" name="lastname" type="tns:DVarchar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Фамили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1" name="birthdate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ата рождени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1" name="firstname" type="tns:DVarchar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Им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middlename" type="tns:DVarchar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тчество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1" name="SNILS" type="tns:DSnils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СНИЛС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xmlns:tns="http://www.red-soft.biz/schemas/shgate/common/2011/0.5" name="OResponsePers" substitutionGroup="tns:Object" type="tns:OResponsePers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OResponsePers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Сведения, содержащие персональные данные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xmlns:tns="http://www.red-soft.biz/schemas/shgate/common/2011/0.5" base="tns:Object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lastname" type="tns:DVarchar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Фамили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birthdate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ата рождени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firstname" type="tns:DVarchar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Им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middlename" type="tns:DVarchar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тчество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xmlns:tns="http://www.red-soft.biz/schemas/shgate/common/2011/0.5" name="IQueryPenitentiaryEarning" substitutionGroup="tns:Object" type="tns:IQueryPenitentiaryEarnin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IQueryPenitentiaryEarnin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Запрос сведений о нахождении гражданина в местах лишения свободы и об отсутствии у него заработка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xmlns:tns="http://www.red-soft.biz/schemas/shgate/common/2011/0.5" base="tns:Object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1" name="lastName" type="tns:DVarchar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Фамили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1" name="regionCode" type="tns:DCode2Type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anno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Код региона в котором нахождения учреждения отбывания наказания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1" name="birthdate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ата рождени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1" name="firstName" type="tns:DVarchar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Им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middleName" type="tns:DVarchar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тчество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1" name="snils" type="tns:DSnils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СНИЛС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1" name="prisonName" type="tns:DVarchar100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Наименование учрежденияотбывания наказани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xmlns:tns="http://www.red-soft.biz/schemas/shgate/common/2011/0.5" name="OResponsePenitentEarning" substitutionGroup="tns:Object" type="tns:OResponsePenitentEarning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OResponsePenitentEarning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Сведения о нахождении гражданина в местах лишения свободы и об отсутствии у него заработка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xmlns:tns="http://www.red-soft.biz/schemas/shgate/common/2011/0.5" base="tns:Object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earningsStatement" type="tns:DBlob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Справка о наличии заработк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lastName" type="tns:DVarchar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Фамили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birthdate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ата рождени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firstName" type="tns:DVarchar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Им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middleName" type="tns:DVarchar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тчество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onclusionEnd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кончание срока заключени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onclusionStart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Начало срока заключени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location" type="tns:DVarchar100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Место нахождени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ttribute name="earnings3Sum" type="tns:DVarchar1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бщая сумма заработка за последние 3 месяца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ttribut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xmlns:tns="http://www.red-soft.biz/schemas/shgate/common/2011/0.5" name="OResponseDeathInfo" substitutionGroup="tns:Object" type="tns:OResponseDeathInfo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OResponseDeathInfo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Cведения о гибели военнослужащего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xmlns:tns="http://www.red-soft.biz/schemas/shgate/common/2011/0.5" base="tns:Object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lastName" type="tns:DVarchar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Фамили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deathdate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Принятая дата события (гибели и т.д.)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decisionOrg" type="tns:DVarchar2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Наименование уполномоченного органа, принявшего решение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decisionDate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ата судебного решени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decisionType" type="tns:DVarchar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Тип решени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decisionTypeCode" type="tns:DCode2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Код типа решени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placeOfService" type="tns:DVarchar2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Место службы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birthdate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ата рождени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firstname" type="tns:DVarchar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Им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middlename" type="tns:DVarchar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тчество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title" type="tns:DVarchar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Специальное звание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onclusionFio" type="tns:DVarchar2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Ф.И.О. лица, утвердившего заключения служебной проверки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onclusionTitle" type="tns:DVarchar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Звание  лица, утвердившего заключения служебной проверки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onclusionPost" type="tns:DVarchar50Type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anno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Должность лица утвердившего заключения служебной проверки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onclusionDate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ата утверждения заключения служебной проверки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onclusionCause" type="tns:DVarchar2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Наличие причинно-следственной связи гибели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post" type="tns:DVarchar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олжность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orderDate" type="tns:DDateType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anno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Дата приказа об исключении из списков личного состава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xmlns:tns="http://www.red-soft.biz/schemas/shgate/common/2011/0.5" name="OResponsePaymentsPensioners" substitutionGroup="tns:Object" type="tns:OResponsePaymentsPensio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OResponsePaymentsPensio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Сведения о размере выплат пенсионерам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xmlns:tns="http://www.red-soft.biz/schemas/shgate/common/2011/0.5" base="tns:Object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FilePFR" type="tns:DBlob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Xml-ответ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TYPE_RESPONSE" type="tns:DVarchar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Тип ответа на запрос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xmlns:tns="http://www.red-soft.biz/schemas/shgate/common/2011/0.5" name="IQueryPaymentsPensioners" substitutionGroup="tns:Object" type="tns:IQueryPaymentsPensioners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IQueryPaymentsPensioners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Запрос сведений о размере выплат пенсионерам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xmlns:tns="http://www.red-soft.biz/schemas/shgate/common/2011/0.5" base="tns:Object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patronymic" type="tns:DVarchar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тчество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1" name="secondName" type="tns:DVarchar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Фамили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placeOfService" type="tns:DVarchar100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SERVICE_PLACE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1" name="firstName" type="tns:DVarchar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Им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1" name="SNILS" type="tns:DSnils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СНИЛС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1" name="dptCod" type="tns:DCode2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Код региона прохождения службы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xmlns:tns="http://www.red-soft.biz/schemas/shgate/common/2011/0.5" name="OResponseHealthResort" substitutionGroup="tns:Object" type="tns:OResponseHealthResort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OResponseHealthResort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Сведения из справки о наличии или отсутствии права на льготное обеспечение санаторно-курортным лечением по линии ФСИН России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xmlns:tns="http://www.red-soft.biz/schemas/shgate/common/2011/0.5" base="tns:Object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lastName" type="tns:DVarchar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Фамили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medication" type="tns:DVarchar12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Имеет (не имеет) право на льготное обеспечение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sex" type="tns:DVarchar1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Пол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birthDate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ата рождени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firstName" type="tns:DVarchar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Им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middleName" type="tns:DVarchar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тчество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xmlns:tns="http://www.red-soft.biz/schemas/shgate/common/2011/0.5" name="OResponsePenitentiary" substitutionGroup="tns:Object" type="tns:OResponsePenitentiary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OResponsePenitentiary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Сведения о нахождении гражданина в местах лишения свободы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xtension xmlns:tns="http://www.red-soft.biz/schemas/shgate/common/2011/0.5" base="tns:Object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lastname" type="tns:DVarchar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Фамили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birthdate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ата рождени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firstname" type="tns:DVarchar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Им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middlename" type="tns:DVarchar5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тчество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onclusionEnd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кончание срока заключени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conclusionStart" type="tns:DDat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Начало срока заключени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minOccurs="0" name="Location" type="tns:DVarchar1000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Место нахождения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xmlns:tns="http://www.red-soft.biz/schemas/shgate/common/2011/0.5" name="Object" abstract="true" type="tns:Object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Object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Базовый класс для всех документов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group name="DocumentsGroup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xmlns:tns="http://www.red-soft.biz/schemas/shgate/common/2011/0.5" maxOccurs="unbounded" minOccurs="0" ref="tns:Object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ppinfo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group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16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/xs:schema&gt;</w:t>
            </w:r>
          </w:p>
        </w:tc>
      </w:tr>
    </w:tbl>
    <w:p>
      <w:pPr>
        <w:pStyle w:val="33"/>
        <w:numPr>
          <w:ilvl w:val="2"/>
          <w:numId w:val="9"/>
        </w:numPr>
        <w:rPr>
          <w:sz w:val="32"/>
          <w:szCs w:val="32"/>
          <w:lang w:val="en-US"/>
        </w:rPr>
      </w:pPr>
      <w:bookmarkStart w:id="29" w:name="__RefHeading___Toc326016324"/>
      <w:bookmarkEnd w:id="29"/>
      <w:r>
        <w:rPr>
          <w:sz w:val="32"/>
          <w:szCs w:val="32"/>
          <w:lang w:val="en-US"/>
        </w:rPr>
        <w:t>XSD=3</w:t>
      </w:r>
    </w:p>
    <w:tbl>
      <w:tblPr>
        <w:tblW w:w="96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>&lt;?xml version='1.0' encoding='UTF-8'?&gt;&lt;!-- Published by JAX-WS RI at http://jax-ws.dev.java.net. RI's version is JAX-WS RI 2.1.7-hudson-48-. --&gt;&lt;xs:schema xmlns:xs="http://www.w3.org/2001/XMLSchema" xmlns:tns="http://www.red-soft.biz/ncore/dx/ws/smev-243" xmlns:smev="http://smev.gosuslugi.ru/rev111111" targetNamespace="http://www.red-soft.biz/ncore/dx/ws/smev-243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&lt;xs:import namespace="http://smev.gosuslugi.ru/rev111111" schemaLocation="http://localhost:8080/shg/fsin-2-0?xsd=5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&lt;xs:element name="TestRq" type="smev:BaseMessage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&lt;xs:element name="TestRs" type="smev:BaseMessage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&lt;xs:element name="PutDocument" type="smev:BaseMessage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&lt;xs:element name="DocumentResult" type="smev:BaseMessage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&lt;xs:element name="GetDocumentResult" type="smev:BaseMessage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&lt;xs:element name="NotifyDocument" type="smev:BaseMessage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&lt;xs:complexType name="JaxbStub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16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>&lt;/xs:schema&gt;</w:t>
            </w:r>
          </w:p>
        </w:tc>
      </w:tr>
    </w:tbl>
    <w:p>
      <w:pPr>
        <w:pStyle w:val="33"/>
        <w:numPr>
          <w:ilvl w:val="2"/>
          <w:numId w:val="9"/>
        </w:numPr>
        <w:rPr>
          <w:sz w:val="32"/>
          <w:szCs w:val="32"/>
          <w:lang w:val="en-US"/>
        </w:rPr>
      </w:pPr>
      <w:bookmarkStart w:id="30" w:name="__RefHeading___Toc326016325"/>
      <w:bookmarkEnd w:id="30"/>
      <w:r>
        <w:rPr>
          <w:sz w:val="32"/>
          <w:szCs w:val="32"/>
          <w:lang w:val="en-US"/>
        </w:rPr>
        <w:t>XSD=4</w:t>
      </w:r>
    </w:p>
    <w:tbl>
      <w:tblPr>
        <w:tblW w:w="96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>&lt;?xml version='1.0' encoding='UTF-8'?&gt;&lt;!-- Published by JAX-WS RI at http://jax-ws.dev.java.net. RI's version is JAX-WS RI 2.1.7-hudson-48-. --&gt;&lt;!--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~ Copyright (C) 2011 Red Soft Corporation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~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~ This file is part of Red NCore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~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~ Red NCore is free software; you can redistribute it and/or modify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~ it under the terms of the GNU General Public License as published by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~ the Free Software Foundation; either version 2, or (at your option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~ any later version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~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~ Red NCore is distributed in the hope that it will be useful, but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~ WITHOUT ANY WARRANTY; without even the implied warranty of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~ MERCHANTABILITY or FITNESS FOR A PARTICULAR PURPOSE.  See the GNU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~ General Public License for more details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~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~ You should have received a copy of the GNU General Public Licens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~ along with Red NCore; see the file COPYING.  If not, write to th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~ Red Soft Corporation, 117186, Russia, Moscow, Nagornyy proezd, 5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~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~ Linking this library statically or dynamically with other modules is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~ making a combined work based on this library.  Thus, the terms and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~ conditions of the GNU General Public License cover the whol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~ combination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~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~ As a special exception, the copyright holders of this library give you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~ permission to link this library with independent modules to produce an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~ executable, regardless of the license terms of these independent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~ modules, and to copy and distribute the resulting executable under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~ terms of your choice, provided that you also meet, for each linked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~ independent module, the terms and conditions of the license of that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~ module.  An independent module is a module which is not derived from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~ or based on this library.  If you modify this library, you may extend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~ this exception to your version of the library, but you are not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~ obligated to do so.  If you do not wish to do so, delete this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~ exception statement from your version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--&gt;&lt;xs:schema xmlns:xs="http://www.w3.org/2001/XMLSchema" xmlns:tns="http://www.w3.org/2004/08/xop/include" targetNamespace="http://www.w3.org/2004/08/xop/includ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&lt;xs:element name="Include" type="tns:Includ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&lt;xs:complexType name="Includ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ab/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ab/>
              <w:t xml:space="preserve">  &lt;xs:any namespace="##other" minOccurs="0" maxOccurs="unbounded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ab/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ab/>
              <w:t>&lt;xs:attribute name="href" type="xs:anyURI" use="required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ab/>
              <w:t>&lt;xs:anyAttribute namespace="##other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16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16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16"/>
                <w:lang w:val="en-US"/>
              </w:rPr>
              <w:t>&lt;/xs:schema&gt;</w:t>
            </w:r>
          </w:p>
        </w:tc>
      </w:tr>
    </w:tbl>
    <w:p>
      <w:pPr>
        <w:pStyle w:val="33"/>
        <w:numPr>
          <w:ilvl w:val="2"/>
          <w:numId w:val="9"/>
        </w:numPr>
        <w:rPr>
          <w:sz w:val="32"/>
          <w:szCs w:val="32"/>
          <w:lang w:val="en-US"/>
        </w:rPr>
      </w:pPr>
      <w:bookmarkStart w:id="31" w:name="__RefHeading___Toc326016326"/>
      <w:bookmarkStart w:id="32" w:name="Типовоеруководствопользователяэлектронно"/>
      <w:bookmarkEnd w:id="31"/>
      <w:bookmarkEnd w:id="32"/>
      <w:r>
        <w:rPr>
          <w:sz w:val="32"/>
          <w:szCs w:val="32"/>
          <w:lang w:val="en-US"/>
        </w:rPr>
        <w:t>XSD=5</w:t>
      </w:r>
    </w:p>
    <w:tbl>
      <w:tblPr>
        <w:tblW w:w="96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?xml version='1.0' encoding='UTF-8'?&gt;&lt;!-- Published by JAX-WS RI at http://jax-ws.dev.java.net. RI's version is JAX-WS RI 2.1.7-hudson-48-. --&gt;&lt;xs:schema xmlns:xs="http://www.w3.org/2001/XMLSchema" xmlns:smev="http://smev.gosuslugi.ru/rev111111" xmlns:xop="http://www.w3.org/2004/08/xop/include" targetNamespace="http://smev.gosuslugi.ru/rev111111" elementFormDefault="qualified" attributeFormDefault="unqualified" version="1.0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import namespace="http://www.w3.org/2004/08/xop/include" schemaLocation="http://localhost:8080/shg/fsin-2-0?xsd=4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Header" type="smev:Header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Служебный загловок СМЭВ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BaseMessage" type="smev:BaseMessag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Базовый тип, описывающий сообщение в целом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Message" type="smev:Messag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Служебный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блок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атрибутов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СМЭВ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MessageData" type="smev:MessageData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Блок-</w:t>
              <w:softHyphen/>
            </w:r>
            <w:r>
              <w:rPr>
                <w:rFonts w:cs="Cambria Math" w:ascii="Cambria Math" w:hAnsi="Cambria Math"/>
                <w:b/>
                <w:color w:val="A6A6A6"/>
                <w:sz w:val="22"/>
                <w:szCs w:val="22"/>
                <w:lang w:val="en-US"/>
              </w:rPr>
              <w:t>‐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обертк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данных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СМЭВ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AppData" type="smev:AppDataType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anno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Блок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структурированных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сведени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AppDocument" type="smev:AppDocument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Блок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вложений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Sender" type="smev:orgExternal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анные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о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системе-</w:t>
              <w:softHyphen/>
            </w:r>
            <w:r>
              <w:rPr>
                <w:rFonts w:cs="Cambria Math" w:ascii="Cambria Math" w:hAnsi="Cambria Math"/>
                <w:b/>
                <w:color w:val="A6A6A6"/>
                <w:sz w:val="22"/>
                <w:szCs w:val="22"/>
              </w:rPr>
              <w:t>‐</w:t>
            </w:r>
            <w:r>
              <w:rPr>
                <w:b/>
                <w:color w:val="A6A6A6"/>
                <w:sz w:val="22"/>
                <w:szCs w:val="22"/>
              </w:rPr>
              <w:t>ициаторе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взаимодействия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(Потребителе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(валидируется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СМЭВ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н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соответствие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сертификату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</w:rPr>
              <w:t>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Recipient" type="smev:orgExternal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анные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о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системе-</w:t>
              <w:softHyphen/>
            </w:r>
            <w:r>
              <w:rPr>
                <w:rFonts w:cs="Cambria Math" w:ascii="Cambria Math" w:hAnsi="Cambria Math"/>
                <w:b/>
                <w:color w:val="A6A6A6"/>
                <w:sz w:val="22"/>
                <w:szCs w:val="22"/>
              </w:rPr>
              <w:t>‐</w:t>
            </w:r>
            <w:r>
              <w:rPr>
                <w:b/>
                <w:color w:val="A6A6A6"/>
                <w:sz w:val="22"/>
                <w:szCs w:val="22"/>
              </w:rPr>
              <w:t>получателе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сообщения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(Поставщике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(валидируется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СМЭВ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рестру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поставщиков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Originator" type="smev:orgExternal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анные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о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системе,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инициировавашей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цепочку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из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нескольких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запросов-</w:t>
              <w:softHyphen/>
            </w:r>
            <w:r>
              <w:rPr>
                <w:rFonts w:cs="Cambria Math" w:ascii="Cambria Math" w:hAnsi="Cambria Math"/>
                <w:b/>
                <w:color w:val="A6A6A6"/>
                <w:sz w:val="22"/>
                <w:szCs w:val="22"/>
              </w:rPr>
              <w:t>‐</w:t>
            </w:r>
            <w:r>
              <w:rPr>
                <w:b/>
                <w:color w:val="A6A6A6"/>
                <w:sz w:val="22"/>
                <w:szCs w:val="22"/>
              </w:rPr>
              <w:t>ответов,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объединенных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единым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процессом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в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рамках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взаимодействия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TypeCode" type="smev:TypeCod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Тип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сообщения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Date" type="xs:dateTim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Дат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создания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запрос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RequestIdRef" type="smev:idType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anno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Идентификато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сообщения-</w:t>
              <w:softHyphen/>
            </w:r>
            <w:r>
              <w:rPr>
                <w:rFonts w:cs="Cambria Math" w:ascii="Cambria Math" w:hAnsi="Cambria Math"/>
                <w:b/>
                <w:color w:val="A6A6A6"/>
                <w:sz w:val="22"/>
                <w:szCs w:val="22"/>
              </w:rPr>
              <w:t>‐</w:t>
            </w:r>
            <w:r>
              <w:rPr>
                <w:b/>
                <w:color w:val="A6A6A6"/>
                <w:sz w:val="22"/>
                <w:szCs w:val="22"/>
              </w:rPr>
              <w:t>запроса,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инициировавшего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взаимодействи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</w:rPr>
              <w:t>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</w:rPr>
              <w:t>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anno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OriginRequestIdRef" type="smev:idType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anno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Идентификато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сообщения-</w:t>
              <w:softHyphen/>
            </w:r>
            <w:r>
              <w:rPr>
                <w:rFonts w:cs="Cambria Math" w:ascii="Cambria Math" w:hAnsi="Cambria Math"/>
                <w:b/>
                <w:color w:val="A6A6A6"/>
                <w:sz w:val="22"/>
                <w:szCs w:val="22"/>
              </w:rPr>
              <w:t>‐</w:t>
            </w:r>
            <w:r>
              <w:rPr>
                <w:b/>
                <w:color w:val="A6A6A6"/>
                <w:sz w:val="22"/>
                <w:szCs w:val="22"/>
              </w:rPr>
              <w:t>запроса,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инициировавшего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цепочку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из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нескольких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запросов-</w:t>
              <w:softHyphen/>
            </w:r>
            <w:r>
              <w:rPr>
                <w:rFonts w:cs="Cambria Math" w:ascii="Cambria Math" w:hAnsi="Cambria Math"/>
                <w:b/>
                <w:color w:val="A6A6A6"/>
                <w:sz w:val="22"/>
                <w:szCs w:val="22"/>
              </w:rPr>
              <w:t>‐</w:t>
            </w:r>
            <w:r>
              <w:rPr>
                <w:b/>
                <w:color w:val="A6A6A6"/>
                <w:sz w:val="22"/>
                <w:szCs w:val="22"/>
              </w:rPr>
              <w:t>ответов,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объединенных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единым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процессом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в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рамках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взаимодействия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ServiceCode" typ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Код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услуги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CaseNumber" typ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Номер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заявк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в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информационно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системе-</w:t>
              <w:softHyphen/>
            </w:r>
            <w:r>
              <w:rPr>
                <w:rFonts w:cs="Cambria Math" w:ascii="Cambria Math" w:hAnsi="Cambria Math"/>
                <w:b/>
                <w:color w:val="A6A6A6"/>
                <w:sz w:val="22"/>
                <w:szCs w:val="22"/>
              </w:rPr>
              <w:t>‐</w:t>
            </w:r>
            <w:r>
              <w:rPr>
                <w:b/>
                <w:color w:val="A6A6A6"/>
                <w:sz w:val="22"/>
                <w:szCs w:val="22"/>
              </w:rPr>
              <w:t>отправител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</w:rPr>
              <w:t>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MessageId" type="smev:id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Идентификатор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сообщения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TimeStamp" type="xs:dateTim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Метк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времен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получения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запрос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</w:rPr>
              <w:t>СМЭВом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</w:rPr>
              <w:t>&lt;/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NodeId" typ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Уникальный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идентификатор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узл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MessageClass" type="smev:MessageClass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Идентификатор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класс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сообщения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Status" type="smev:Status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Статус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сообщения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ExchangeType" typ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Категория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взаимодействия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BinaryData" type="xs:base64Binary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Контен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вложения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Reference" type="smev:Referenc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Ссылк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н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вложение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DigestValue" type="xs:base64Binary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Хеш-</w:t>
              <w:softHyphen/>
            </w:r>
            <w:r>
              <w:rPr>
                <w:rFonts w:cs="Cambria Math" w:ascii="Cambria Math" w:hAnsi="Cambria Math"/>
                <w:b/>
                <w:color w:val="A6A6A6"/>
                <w:sz w:val="22"/>
                <w:szCs w:val="22"/>
                <w:lang w:val="en-US"/>
              </w:rPr>
              <w:t>‐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код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вложения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TestMsg" typ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Идентификатор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тестового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запрос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RequestCode" typ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Код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заявления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Header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smev:NodeId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smev:MessageId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smev:TimeStamp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smev:MessageClass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BaseMessag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smev:Messag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smev:MessageData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Messag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smev:Sender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smev:Recipient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smev:Originator" minOccurs="0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smev:TypeCod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smev:Status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smev:Dat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smev:Exchange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smev:RequestIdRef" minOccurs="0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smev:OriginRequestIdRef" minOccurs="0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smev:ServiceCode" minOccurs="0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smev:CaseNumber" minOccurs="0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smev:TestMsg" minOccurs="0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MessageData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smev:AppData" minOccurs="0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smev:AppDocument" minOccurs="0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AppData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y namespace="##any" processContents="lax" minOccurs="0" maxOccurs="unbounded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yAttribute namespace="##any" processContents="lax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AppDocument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smev:RequestCod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hoi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smev:BinaryData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smev:Referenc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smev:DigestValu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hoi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ReferenceType" mixed="tru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ref="xop:Include" minOccurs="0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complexType name="orgExternal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Сведения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об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информационной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системе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Code" typ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Идентификатор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системы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lement name="Name" typ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Наименование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системы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TypeCod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numeration value="GSRV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Взаимодействие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</w:rPr>
              <w:t>в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</w:rPr>
              <w:t>рамках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</w:rPr>
              <w:t>оказания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государственных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услуг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numer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numeration value="GFNC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Взаимодействие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</w:rPr>
              <w:t>в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</w:rPr>
              <w:t>рамках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</w:rPr>
              <w:t>исполнения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numer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MessageClass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numeration value="REQUEST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documentation</w:t>
            </w:r>
            <w:r>
              <w:rPr>
                <w:b/>
                <w:color w:val="A6A6A6"/>
                <w:sz w:val="22"/>
                <w:szCs w:val="22"/>
              </w:rPr>
              <w:t>&gt;Запрос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</w:rPr>
              <w:t>о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</w:rPr>
              <w:t>потребителя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</w:rPr>
              <w:t>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поставщику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numer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numeration value="RESPONS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тве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поставщик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потребителю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numer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Status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numeration value="REQUEST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Запрос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numer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numeration value="RESULT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Результат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numer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numeration value="REJECT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Мотивированный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отказ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numer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numeration value="INVALID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шибк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при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ФЛК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numer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numeration value="ACCEPT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Сообщение-</w:t>
              <w:softHyphen/>
            </w:r>
            <w:r>
              <w:rPr>
                <w:rFonts w:cs="Cambria Math" w:ascii="Cambria Math" w:hAnsi="Cambria Math"/>
                <w:b/>
                <w:color w:val="A6A6A6"/>
                <w:sz w:val="22"/>
                <w:szCs w:val="22"/>
                <w:lang w:val="en-US"/>
              </w:rPr>
              <w:t>‐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квиток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о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приеме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numer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numeration value="P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Запрос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данных/результатов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numer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numeration value="PROCESS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В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обработке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numer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numeration value="NOTIFY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Уведомление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об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ошибке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numer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numeration value="FAILUR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Технический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сбой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numer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numeration value="CANCEL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Отзыв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заявления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numer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enumeration value="STAT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documentation&gt;Возвра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состояния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documen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annot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enumera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simpleType name="id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:restriction base="xs:string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16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/xs:schema&gt;</w:t>
            </w:r>
          </w:p>
        </w:tc>
      </w:tr>
    </w:tbl>
    <w:p>
      <w:pPr>
        <w:pStyle w:val="33"/>
        <w:numPr>
          <w:ilvl w:val="2"/>
          <w:numId w:val="9"/>
        </w:numPr>
        <w:rPr>
          <w:sz w:val="32"/>
          <w:szCs w:val="32"/>
          <w:lang w:val="en-US"/>
        </w:rPr>
      </w:pPr>
      <w:bookmarkStart w:id="33" w:name="__RefHeading___Toc326016327"/>
      <w:bookmarkEnd w:id="33"/>
      <w:r>
        <w:rPr>
          <w:sz w:val="32"/>
          <w:szCs w:val="32"/>
          <w:lang w:val="en-US"/>
        </w:rPr>
        <w:t>XSD=6</w:t>
      </w:r>
    </w:p>
    <w:tbl>
      <w:tblPr>
        <w:tblW w:w="96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?xml version='1.0' encoding='UTF-8'?&gt;&lt;!-- Published by JAX-WS RI at http://jax-ws.dev.java.net. RI's version is JAX-WS RI 2.1.7-hudson-48-. --&gt;&lt;!--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Copyright (C) 2011 Red Soft Corporation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This file is part of Red NCore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Red NCore is free software; you can redistribute it and/or modify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it under the terms of the GNU General Public License as published by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the Free Software Foundation; either version 2, or (at your option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any later version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Red NCore is distributed in the hope that it will be useful, but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WITHOUT ANY WARRANTY; without even the implied warranty of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MERCHANTABILITY or FITNESS FOR A PARTICULAR PURPOSE.  See the GNU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General Public License for more details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You should have received a copy of the GNU General Public Licens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along with Red NCore; see the file COPYING.  If not, write to th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Red Soft Corporation, 117186, Russia, Moscow, Nagornyy proezd, 5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Linking this library statically or dynamically with other modules is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making a combined work based on this library.  Thus, the terms and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conditions of the GNU General Public License cover the whol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combination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As a special exception, the copyright holders of this library give you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permission to link this library with independent modules to produce an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executable, regardless of the license terms of these independent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modules, and to copy and distribute the resulting executable under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terms of your choice, provided that you also meet, for each linked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independent module, the terms and conditions of the license of that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module.  An independent module is a module which is not derived from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or based on this library.  If you modify this library, you may extend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this exception to your version of the library, but you are not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obligated to do so.  If you do not wish to do so, delete this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~ exception statement from your version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--&gt;&lt;schema xmlns="http://www.w3.org/2001/XMLSchema" xmlns:ds="http://www.w3.org/2000/09/xmldsig#" targetNamespace="http://www.w3.org/2000/09/xmldsig#" version="0.1" elementFormDefault="qualified"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!-- Basic Types Defined for Signatures --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simpleType name="CryptoBinary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restriction base="base64Binary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/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!-- Start Signature --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element name="Signature" type="ds:Signature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complexType name="Signatur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sequence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element ref="ds:SignedInfo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element ref="ds:SignatureValue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element ref="ds:KeyInfo" minOccurs="0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element ref="ds:Object" minOccurs="0" maxOccurs="unbounded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/sequence&gt;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attribute name="Id" type="ID" use="optional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/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element name="SignatureValue" type="ds:SignatureValueType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complexType name="SignatureValu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imple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extension base="base64Binary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attribute name="Id" type="ID" use="optional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extens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simpleCont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!-- Start SignedInfo --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element name="SignedInfo" type="ds:SignedInfo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complexType name="SignedInfo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sequence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element ref="ds:CanonicalizationMethod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element ref="ds:SignatureMethod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element ref="ds:Reference" maxOccurs="unbounded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/sequence&gt;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attribute name="Id" type="ID" use="optional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/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element name="CanonicalizationMethod" type="ds:CanonicalizationMethodType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complexType name="CanonicalizationMethodType" mixed="tru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any namespace="##any" minOccurs="0" maxOccurs="unbounded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!-- (0,unbounded) elements from (1,1) namespace --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attribute name="Algorithm" type="anyURI" use="required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element name="SignatureMethod" type="ds:SignatureMethod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complexType name="SignatureMethodType" mixed="tru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element name="HMACOutputLength" minOccurs="0" type="ds:HMACOutputLength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any namespace="##other" minOccurs="0" maxOccurs="unbounded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!-- (0,unbounded) elements from (1,1) external namespace --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attribute name="Algorithm" type="anyURI" use="required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!-- Start Reference --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element name="Reference" type="ds:Reference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complexType name="Referenc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sequence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element ref="ds:Transforms" minOccurs="0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element ref="ds:DigestMethod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element ref="ds:DigestValue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attribute name="Id" type="ID" use="optional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attribute name="URI" type="anyURI" use="optional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attribute name="Type" type="anyURI" use="optional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/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element name="Transforms" type="ds:Transforms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complexType name="Transforms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element ref="ds:Transform" maxOccurs="unbounded" /&gt;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element name="Transform" type="ds:Transform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complexType name="TransformType" mixed="tru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choice minOccurs="0" maxOccurs="unbounded"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any namespace="##other" processContents="lax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!-- (1,1) elements from (0,unbounded) namespaces --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element name="XPath" type="string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choi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attribute name="Algorithm" type="anyURI" use="required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!-- End Reference --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element name="DigestMethod" type="ds:DigestMethod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complexType name="DigestMethodType" mixed="true"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any namespace="##other" processContents="lax" minOccurs="0" maxOccurs="unbounded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/sequence&gt;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attribute name="Algorithm" type="anyURI" use="required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/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element name="DigestValue" type="ds:DigestValue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simpleType name="DigestValu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restriction base="base64Binary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/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!-- End SignedInfo --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!-- Start KeyInfo --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element name="KeyInfo" type="ds:KeyInfoType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complexType name="KeyInfoType" mixed="tru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choice maxOccurs="unbounded"&gt; 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element ref="ds:KeyName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element ref="ds:KeyValue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element ref="ds:RetrievalMethod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element ref="ds:X509Data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element ref="ds:PGPData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element ref="ds:SPKIData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element ref="ds:MgmtData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any processContents="lax" namespace="##other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!-- (1,1) elements from (0,unbounded) namespaces --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choi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attribute name="Id" type="ID" use="optional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/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element name="KeyName" type="string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element name="MgmtData" type="string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element name="KeyValue" type="ds:KeyValueType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complexType name="KeyValueType" mixed="tru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choi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element ref="ds:DSAKeyValu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element ref="ds:RSAKeyValu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any namespace="##other" processContents="lax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choi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element name="RetrievalMethod" type="ds:RetrievalMethodType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complexType name="RetrievalMethod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element ref="ds:Transforms" minOccurs="0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/sequence&gt;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attribute name="URI" type="anyURI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attribute name="Type" type="anyURI" use="optional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!-- Start X509Data --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element name="X509Data" type="ds:X509DataType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complexType name="X509Data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equence maxOccurs="unbounded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choi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element name="X509IssuerSerial" type="ds:X509IssuerSerial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element name="X509SKI" type="base64Binary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element name="X509SubjectName" type="string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element name="X509Certificate" type="base64Binary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element name="X509CRL" type="base64Binary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any namespace="##other" processContents="lax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choi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/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complexType name="X509IssuerSerialType"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sequence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element name="X509IssuerName" type="string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element name="X509SerialNumber" type="integer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/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!-- End X509Data --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!-- Begin PGPData --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element name="PGPData" type="ds:PGPDataType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complexType name="PGPDataType"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choi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element name="PGPKeyID" type="base64Binary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element name="PGPKeyPacket" type="base64Binary" minOccurs="0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any namespace="##other" processContents="lax" minOccurs="0" maxOccurs="unbounded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element name="PGPKeyPacket" type="base64Binary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any namespace="##other" processContents="lax" minOccurs="0" maxOccurs="unbounded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choi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/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!-- End PGPData --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!-- Begin SPKIData --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element name="SPKIData" type="ds:SPKIDataType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complexType name="SPKIData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equence maxOccurs="unbounded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element name="SPKISexp" type="base64Binary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any namespace="##other" processContents="lax" minOccurs="0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/complexType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!-- End SPKIData --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!-- End KeyInfo --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!-- Start Object (Manifest, SignatureProperty) --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element name="Object" type="ds:ObjectType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complexType name="ObjectType" mixed="tru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equence minOccurs="0" maxOccurs="unbounded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any namespace="##any" processContents="lax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attribute name="Id" type="ID" use="optional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attribute name="MimeType" type="string" use="optional" /&gt; &lt;!-- add a grep facet --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attribute name="Encoding" type="anyURI" use="optional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/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element name="Manifest" type="ds:ManifestType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complexType name="Manifest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element ref="ds:Reference" maxOccurs="unbounded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attribute name="Id" type="ID" use="optional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/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element name="SignatureProperties" type="ds:SignaturePropertiesType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complexType name="SignatureProperties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element ref="ds:SignatureProperty" maxOccurs="unbounded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attribute name="Id" type="ID" use="optional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/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element name="SignatureProperty" type="ds:SignaturePropertyType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complexType name="SignaturePropertyType" mixed="tru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choice maxOccurs="unbounded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any namespace="##other" processContents="lax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!-- (1,1) elements from (1,unbounded) namespaces --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choi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attribute name="Target" type="anyURI" use="required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attribute name="Id" type="ID" use="optional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!-- End Object (Manifest, SignatureProperty) --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!-- Start Algorithm Parameters --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simpleType name="HMACOutputLength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restriction base="integer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/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!-- Start KeyValue Element-types --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element name="DSAKeyValue" type="ds:DSAKeyValue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complexType name="DSAKeyValu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equence minOccurs="0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element name="P" type="ds:CryptoBinary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element name="Q" type="ds:CryptoBinary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element name="G" type="ds:CryptoBinary" minOccurs="0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element name="Y" type="ds:CryptoBinary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element name="J" type="ds:CryptoBinary" minOccurs="0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equence minOccurs="0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element name="Seed" type="ds:CryptoBinary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element name="PgenCounter" type="ds:CryptoBinary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/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element name="RSAKeyValue" type="ds:RSAKeyValueType" 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complexType name="RSAKeyValueType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element name="Modulus" type="ds:CryptoBinary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element name="Exponent" type="ds:CryptoBinary" /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&lt;/complexType&gt;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!-- End KeyValue Element-types --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!-- End Signature --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16"/>
                <w:szCs w:val="16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/schema&gt;</w:t>
            </w:r>
          </w:p>
        </w:tc>
      </w:tr>
    </w:tbl>
    <w:p>
      <w:pPr>
        <w:pStyle w:val="33"/>
        <w:numPr>
          <w:ilvl w:val="2"/>
          <w:numId w:val="9"/>
        </w:numPr>
        <w:rPr/>
      </w:pPr>
      <w:bookmarkStart w:id="34" w:name="__RefHeading___Toc326016328"/>
      <w:bookmarkEnd w:id="34"/>
      <w:r>
        <w:rPr>
          <w:lang w:val="en-US"/>
        </w:rPr>
        <w:t>XSD</w:t>
      </w:r>
      <w:r>
        <w:rPr>
          <w:lang w:val="ru-RU"/>
        </w:rPr>
        <w:t xml:space="preserve"> схема вложения, содержащего сведения о размере пенсии</w:t>
      </w:r>
    </w:p>
    <w:tbl>
      <w:tblPr>
        <w:tblW w:w="96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?xml version="1.0" encoding="Windows-1251"?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xsd:schema xmlns:xsd="http://www.w3.org/2001/XMLSchema" elementFormDefault="qualified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</w:rPr>
              <w:t>&lt;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xsd</w:t>
            </w:r>
            <w:r>
              <w:rPr>
                <w:b/>
                <w:color w:val="A6A6A6"/>
                <w:sz w:val="22"/>
                <w:szCs w:val="22"/>
              </w:rPr>
              <w:t>: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element</w:t>
            </w:r>
            <w:r>
              <w:rPr>
                <w:b/>
                <w:color w:val="A6A6A6"/>
                <w:sz w:val="22"/>
                <w:szCs w:val="22"/>
              </w:rPr>
              <w:t xml:space="preserve">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name</w:t>
            </w:r>
            <w:r>
              <w:rPr>
                <w:b/>
                <w:color w:val="A6A6A6"/>
                <w:sz w:val="22"/>
                <w:szCs w:val="22"/>
              </w:rPr>
              <w:t>="ОТВЕТ_НА_ЗАПРОС_СВЕДЕНИЙ_О_РАЗМЕРЕ_ПЕНСИИ"&gt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A6A6A6"/>
                <w:sz w:val="22"/>
                <w:szCs w:val="22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d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d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d:element name="ФИО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d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d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d:element name="Фамилия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d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d:restriction base="xsd:normalized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d:maxLength value="40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d:minLength value="1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d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d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d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d:element name="Имя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d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d:restriction base="xsd:normalized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d:maxLength value="40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d:minLength value="1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d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d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d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d:element name="Отчество" minOccurs="0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d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d:restriction base="xsd:normalized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d:maxLength value="40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ab/>
              <w:tab/>
              <w:tab/>
              <w:t>&lt;/xsd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d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d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d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d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d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d:element name="СтраховойНомер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d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d:restriction base="xsd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d:pattern value="\d{3}-\d{3}-\d{3} \d{2}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d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d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d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d:element name="ДатаПоСостояниюНа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d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d:restriction base="xsd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d:pattern value="\d{2}\.\d{2}\.\d{4}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d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d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d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d:element name="НаличиеДанных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d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d:restriction base="xsd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d:enumeration value="ДА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d:enumeration value="НЕТ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d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d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d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d:element name="ВсеВыплаты" minOccurs="0" maxOccurs="1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d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ab/>
              <w:tab/>
              <w:t>&lt;xsd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ab/>
              <w:tab/>
              <w:tab/>
              <w:t>&lt;xsd:element name="КоличествоВыплат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ab/>
              <w:tab/>
              <w:tab/>
              <w:tab/>
              <w:t>&lt;xsd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ab/>
              <w:tab/>
              <w:tab/>
              <w:tab/>
              <w:tab/>
              <w:t>&lt;xsd:restriction base="xsd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ab/>
              <w:tab/>
              <w:tab/>
              <w:tab/>
              <w:tab/>
              <w:tab/>
              <w:t>&lt;xsd:maxLength value="99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ab/>
              <w:tab/>
              <w:tab/>
              <w:tab/>
              <w:tab/>
              <w:tab/>
              <w:t>&lt;xsd:minLength value="1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ab/>
              <w:tab/>
              <w:tab/>
              <w:tab/>
              <w:tab/>
              <w:t>&lt;/xsd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ab/>
              <w:tab/>
              <w:tab/>
              <w:tab/>
              <w:t>&lt;/xsd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ab/>
              <w:tab/>
              <w:tab/>
              <w:t>&lt;/xsd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ab/>
              <w:tab/>
              <w:tab/>
              <w:t>&lt;xsd:element name="Выплата" minOccurs="1" maxOccurs="99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ab/>
              <w:tab/>
              <w:tab/>
              <w:tab/>
              <w:t>&lt;xsd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ab/>
              <w:tab/>
              <w:tab/>
              <w:tab/>
              <w:tab/>
              <w:t>&lt;xsd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ab/>
              <w:tab/>
              <w:tab/>
              <w:tab/>
              <w:tab/>
              <w:tab/>
              <w:t>&lt;xsd:element name="ВидВыплаты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ab/>
              <w:tab/>
              <w:tab/>
              <w:tab/>
              <w:tab/>
              <w:tab/>
              <w:tab/>
              <w:t>&lt;xsd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ab/>
              <w:tab/>
              <w:tab/>
              <w:tab/>
              <w:tab/>
              <w:tab/>
              <w:tab/>
              <w:tab/>
              <w:t>&lt;xsd:restriction base="xsd:normalized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  <w:t>&lt;xsd:maxLength value="30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  <w:t>&lt;xsd:minLength value="1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ab/>
              <w:tab/>
              <w:tab/>
              <w:tab/>
              <w:tab/>
              <w:tab/>
              <w:tab/>
              <w:tab/>
              <w:t>&lt;/xsd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ab/>
              <w:tab/>
              <w:tab/>
              <w:tab/>
              <w:tab/>
              <w:tab/>
              <w:tab/>
              <w:t>&lt;/xsd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ab/>
              <w:tab/>
              <w:tab/>
              <w:tab/>
              <w:tab/>
              <w:tab/>
              <w:t>&lt;/xsd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ab/>
              <w:tab/>
              <w:tab/>
              <w:tab/>
              <w:tab/>
              <w:tab/>
              <w:t>&lt;xsd:element name="СуммаВыплаты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ab/>
              <w:tab/>
              <w:tab/>
              <w:tab/>
              <w:tab/>
              <w:tab/>
              <w:tab/>
              <w:t>&lt;xsd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ab/>
              <w:tab/>
              <w:tab/>
              <w:tab/>
              <w:tab/>
              <w:tab/>
              <w:tab/>
              <w:t xml:space="preserve">    &lt;xsd:restriction base="xsd:decimal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ab/>
              <w:tab/>
              <w:tab/>
              <w:tab/>
              <w:tab/>
              <w:tab/>
              <w:tab/>
              <w:t xml:space="preserve">        &lt;xsd:fractionDigits value="2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ab/>
              <w:tab/>
              <w:tab/>
              <w:tab/>
              <w:tab/>
              <w:tab/>
              <w:tab/>
              <w:t xml:space="preserve">        &lt;xsd:totalDigits value="15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ab/>
              <w:tab/>
              <w:tab/>
              <w:tab/>
              <w:tab/>
              <w:tab/>
              <w:tab/>
              <w:t xml:space="preserve">        &lt;xsd:pattern value="[0-9]+\.\d{2}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ab/>
              <w:tab/>
              <w:tab/>
              <w:tab/>
              <w:tab/>
              <w:tab/>
              <w:tab/>
              <w:t xml:space="preserve">    &lt;/xsd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ab/>
              <w:tab/>
              <w:tab/>
              <w:tab/>
              <w:tab/>
              <w:tab/>
              <w:tab/>
              <w:t>&lt;/xsd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ab/>
              <w:tab/>
              <w:tab/>
              <w:tab/>
              <w:tab/>
              <w:tab/>
              <w:t>&lt;/xsd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ab/>
              <w:tab/>
              <w:tab/>
              <w:tab/>
              <w:tab/>
              <w:t>&lt;/xsd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ab/>
              <w:tab/>
              <w:tab/>
              <w:tab/>
              <w:t>&lt;/xsd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ab/>
              <w:tab/>
              <w:tab/>
              <w:t>&lt;/xsd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ab/>
              <w:tab/>
              <w:t>&lt;/xsd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ab/>
              <w:t>&lt;/xsd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d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d:element name="ДатаФормирования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d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d:restriction base="xsd:string"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xsd:pattern value="\d{2}\.\d{2}\.\d{4}"/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d:restriction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d:simple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d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d:sequenc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d:complexType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22"/>
                <w:szCs w:val="22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A6A6A6"/>
                <w:sz w:val="22"/>
                <w:szCs w:val="22"/>
                <w:lang w:val="en-US"/>
              </w:rPr>
              <w:t>&lt;/xsd:element&gt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A6A6A6"/>
                <w:sz w:val="18"/>
                <w:szCs w:val="20"/>
                <w:lang w:val="en-US"/>
              </w:rPr>
            </w:pPr>
            <w:r>
              <w:rPr>
                <w:b/>
                <w:color w:val="A6A6A6"/>
                <w:sz w:val="22"/>
                <w:szCs w:val="22"/>
                <w:lang w:val="en-US"/>
              </w:rPr>
              <w:t>&lt;/xsd:schema&gt;</w:t>
            </w:r>
          </w:p>
        </w:tc>
      </w:tr>
    </w:tbl>
    <w:p>
      <w:pPr>
        <w:pStyle w:val="23"/>
        <w:numPr>
          <w:ilvl w:val="1"/>
          <w:numId w:val="9"/>
        </w:numPr>
        <w:rPr/>
      </w:pPr>
      <w:bookmarkStart w:id="35" w:name="__RefHeading___Toc326016329"/>
      <w:r>
        <w:rPr/>
        <w:t>Описания справочников</w:t>
      </w:r>
      <w:bookmarkEnd w:id="35"/>
      <w:r>
        <w:rPr>
          <w:bCs w:val="false"/>
          <w:iCs w:val="false"/>
        </w:rPr>
        <w:t xml:space="preserve"> </w:t>
      </w:r>
    </w:p>
    <w:p>
      <w:pPr>
        <w:pStyle w:val="Normal"/>
        <w:keepNext w:val="true"/>
        <w:numPr>
          <w:ilvl w:val="2"/>
          <w:numId w:val="9"/>
        </w:numPr>
        <w:spacing w:before="120" w:after="120"/>
        <w:textAlignment w:val="auto"/>
        <w:outlineLvl w:val="2"/>
        <w:rPr>
          <w:b/>
          <w:b/>
          <w:bCs/>
          <w:sz w:val="28"/>
          <w:szCs w:val="26"/>
        </w:rPr>
      </w:pPr>
      <w:bookmarkStart w:id="36" w:name="__RefHeading___Toc326016330"/>
      <w:bookmarkEnd w:id="36"/>
      <w:r>
        <w:rPr>
          <w:b/>
          <w:bCs/>
          <w:sz w:val="28"/>
          <w:szCs w:val="26"/>
        </w:rPr>
        <w:t>Справочник решений о гибели (смерти, признании без вести отсутствующим, объявлении умершим) военнослужащего (сотрудника) при исполнении обязанностей военной службы (служебных обязанностей) по контракту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761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01</w:t>
            </w:r>
          </w:p>
        </w:tc>
        <w:tc>
          <w:tcPr>
            <w:tcW w:w="7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Подтвержденная гибель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02</w:t>
            </w:r>
          </w:p>
        </w:tc>
        <w:tc>
          <w:tcPr>
            <w:tcW w:w="7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Признание без вести пропавшим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03</w:t>
            </w:r>
          </w:p>
        </w:tc>
        <w:tc>
          <w:tcPr>
            <w:tcW w:w="7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Объявление умершим</w:t>
            </w:r>
          </w:p>
        </w:tc>
      </w:tr>
    </w:tbl>
    <w:p>
      <w:pPr>
        <w:pStyle w:val="Normal"/>
        <w:keepNext w:val="true"/>
        <w:numPr>
          <w:ilvl w:val="2"/>
          <w:numId w:val="9"/>
        </w:numPr>
        <w:spacing w:before="120" w:after="120"/>
        <w:textAlignment w:val="auto"/>
        <w:outlineLvl w:val="2"/>
        <w:rPr/>
      </w:pPr>
      <w:bookmarkStart w:id="37" w:name="__RefHeading___Toc326016331"/>
      <w:bookmarkEnd w:id="37"/>
      <w:r>
        <w:rPr/>
        <w:t>Справочник кодов регионов Российской Федерации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32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дыгея (Адыге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Ингушет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арий Э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аха (Якути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 — Ал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ы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 — Чуваш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ий кра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дан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лин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Моск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йская автономная 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ецкий автономный окру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 — Югр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отский автономный окру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</w:tbl>
    <w:p>
      <w:pPr>
        <w:pStyle w:val="Normal"/>
        <w:keepNext w:val="true"/>
        <w:numPr>
          <w:ilvl w:val="2"/>
          <w:numId w:val="9"/>
        </w:numPr>
        <w:spacing w:before="120" w:after="120"/>
        <w:textAlignment w:val="auto"/>
        <w:outlineLvl w:val="2"/>
        <w:rPr>
          <w:b/>
          <w:b/>
          <w:bCs/>
          <w:sz w:val="28"/>
          <w:szCs w:val="26"/>
        </w:rPr>
      </w:pPr>
      <w:bookmarkStart w:id="38" w:name="__RefHeading___Toc326016332"/>
      <w:bookmarkEnd w:id="38"/>
      <w:r>
        <w:rPr>
          <w:b/>
          <w:bCs/>
          <w:sz w:val="28"/>
          <w:szCs w:val="26"/>
        </w:rPr>
        <w:t>Коды возврата</w:t>
      </w:r>
    </w:p>
    <w:p>
      <w:pPr>
        <w:pStyle w:val="17"/>
        <w:spacing w:lineRule="auto" w:line="240"/>
        <w:ind w:left="0" w:hanging="0"/>
        <w:rPr>
          <w:rFonts w:eastAsia="Calibri"/>
          <w:b/>
          <w:b/>
          <w:bCs/>
          <w:sz w:val="28"/>
          <w:szCs w:val="26"/>
          <w:lang w:val="en-US" w:eastAsia="en-US"/>
        </w:rPr>
      </w:pPr>
      <w:r>
        <w:rPr>
          <w:rFonts w:eastAsia="Calibri"/>
          <w:b/>
          <w:bCs/>
          <w:sz w:val="28"/>
          <w:szCs w:val="26"/>
          <w:lang w:val="en-US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915"/>
        <w:gridCol w:w="3786"/>
        <w:gridCol w:w="230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немо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Допустимость для  класса сообщения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ос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сообщение, которое инициирует одну сессию взаимодействия между потребителем и поставщико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на запрос, который содержит сведения, ради которых инициировался обмен данными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(синхронный режим)/Запрос (асинхронный режим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C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нный отка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отрицательный ответ на запро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(синхронный режим)/Запрос (асинхронный режим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LI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 при ФЛ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, возникающая при выполнении формально-логического контроля входящего сообще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(синхронный режим)/Запрос (асинхронный режим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-квиток о прием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ое сообщение, свидетельствует о приеме электронного сообщения на стороне поставщика электронного сервис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данных/результатов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результата у поставщика в асинхронном режиме взаимодейств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работк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на запрос данных/результатов, отправляемый поставщиком сервиса в случае, если результат еще может быть предоставлен по причине того, что обработка не завершена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F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б ошибк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, отправляемое поставщику сервиса с уведомлением об ошибке в сведениях, предоставленных его электронным сервисо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U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сбо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анное прерывание на стороне поставщика электронного сервиса, свидетельствующее об ошибке обработки электронного сообщения запрос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заявлен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на отмену обработки электронного заявления на стороне поставщика, инициированного предшествующим запросо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состояния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запрос, который содержит сведения о состоянии обработки электронного заявле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(синхронный режим)/Запрос (асинхронный режим)</w:t>
            </w:r>
          </w:p>
        </w:tc>
      </w:tr>
    </w:tbl>
    <w:p>
      <w:pPr>
        <w:pStyle w:val="17"/>
        <w:spacing w:lineRule="auto" w:line="24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17"/>
        <w:spacing w:lineRule="auto" w:line="240"/>
        <w:ind w:left="0" w:hanging="0"/>
        <w:rPr/>
      </w:pPr>
      <w:r>
        <w:rPr>
          <w:rFonts w:eastAsia="Calibri"/>
          <w:lang w:eastAsia="en-US"/>
        </w:rPr>
        <w:t>Наиболее часто встречающиеся сообщения об ошибках:</w:t>
      </w:r>
    </w:p>
    <w:p>
      <w:pPr>
        <w:pStyle w:val="17"/>
        <w:spacing w:lineRule="auto" w:line="24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3686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rFonts w:eastAsia="Calibri"/>
                <w:lang w:eastAsia="en-US"/>
              </w:rPr>
              <w:t xml:space="preserve">Описание сообщ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ия возникнов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нта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rFonts w:eastAsia="Calibri"/>
                <w:lang w:eastAsia="en-US"/>
              </w:rPr>
              <w:t>Не найден пользователь сертификата ‘&lt;имя сертификата&gt;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истеме не зарегистрирован сертификат ЭЦП, которой подписано сооб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бходимо направить оператору ИС запрос на регистрацию сертификата ЭЦП в сист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нтификатор уже зарегистриров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получила сообщение, имеющее идентификатор сообщения СМЭВ, который уже зарегистрирован в системе. Т.е. идентификатор сообщения не является уникальны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ли сообщение выслано через СМЭВ, то необходимо обратиться в техническую поддержку СМЭВ с сообщением о дублирующихся идентификаторах. Если сообщение выслано напрямую, то необходимо изменить идентификатор сообщения (</w:t>
            </w:r>
            <w:r>
              <w:rPr>
                <w:rFonts w:eastAsia="Calibri"/>
                <w:lang w:val="en-US" w:eastAsia="en-US"/>
              </w:rPr>
              <w:t>MessageId</w:t>
            </w:r>
            <w:r>
              <w:rPr>
                <w:rFonts w:eastAsia="Calibri"/>
                <w:lang w:eastAsia="en-US"/>
              </w:rPr>
              <w:t>) на не существующ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найден отправитель сообщ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шибка возникает в том случае, если в системе не зарегистрирован контрагент с мнемоникой ИС, указанной в блоке Sender запро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бходимо направить оператору ИС запрос на регистрацию ИС в сист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rror occurred while doing digest verification of body/paylo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корректная подпись сообщения. Данные сообщения были модифицированы после подпис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24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ения об ошибках полученные от СМЭВ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552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/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/>
              <w:t xml:space="preserve">Описание сообщ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/>
              <w:t>Условия возникнов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/>
              <w:t>Коммен</w:t>
            </w:r>
            <w:r>
              <w:rPr>
                <w:lang w:val="en-US"/>
              </w:rPr>
              <w:t>-</w:t>
            </w:r>
          </w:p>
          <w:p>
            <w:pPr>
              <w:pStyle w:val="17"/>
              <w:spacing w:lineRule="auto" w:line="240"/>
              <w:ind w:left="0" w:hanging="0"/>
              <w:rPr>
                <w:lang w:val="en-US"/>
              </w:rPr>
            </w:pPr>
            <w:r>
              <w:rPr/>
              <w:t>та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/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/>
              <w:t>Недоверенный сертифик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/>
              <w:t>Сертификат не добавлен в T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/>
              <w:t xml:space="preserve">2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/>
              <w:t>Сертификат не содержит ссылку на лист отзы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/>
              <w:t>Либо сертификат действительно не содержит ссылку, либо не добавлен TSL корневой сертификат и нет сетевой связности с C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/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/>
              <w:t>Cертификат отозван У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/>
              <w:t>Для начала стоит проверить, не отозван ли Ваш сертификат в выпустившем его УЦ. Если это так, вопрос исчерпан. Если это не так, то скорее всего отсутствует связность с C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/>
              <w:t xml:space="preserve">4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/>
              <w:t>Произошла ошибка при обработке запроса: не найдена подпись докум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/>
              <w:t>В данном случае ошибочен запрос к сервису ФОИВ. Две наиболее популярных причины: либо отсутствует технологическая подпись в заголовке (тривиальный случай), либо неверно указано значение или namespace атрибута actor тега Security. Атрибут actor должен быть расположен в namespace http://schemas.xmlsoap.org/soap/envelope/ и должен иметь значение http://smev.gosuslugi.ru/actors/sm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/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/>
              <w:t>Произошла ошибка при обработке ответа: не найдена подпись докум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/>
              <w:t>В данном случае ошибочен ответ от сервиса ФОИВ. Две наиболее популярных причины: либо отсутствует технологическая подпись в заголовке (тривиальный случай), либо неверно указано значение или namespace атрибута actor тега Security. Атрибут actor должен быть расположен в namespace http://schemas.xmlsoap.org/soap/envelope/ и должен иметь значение http://smev.gosuslugi.ru/actors/sm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/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/>
              <w:t>Произошла ошибка при обработке запроса: внутренняя ошибка серви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/>
              <w:t>Данная ошибка выдается обычно если xml не соответствует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/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/>
              <w:t>Ошибка ввода/выв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/>
              <w:t>Данная ошибка означает наличие кратковременных неполадок на тестовой/продуктивной среде СМЭВ, возникающих, например, в ходе регламент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/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/>
              <w:t>Произошла ошибка при обработке ответа: неверная ЭП сообщ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/>
              <w:t>Данная ошибка означает, что после подписания XML-документ, отправляемый на СМЭВ, был изменен, делая подпись неверной. Также, данная проблема может быть связана с использованием реализации подписи, отличной от Крипто-Про. В этом случае следует попробовать «перевернуть» значение, записываемое в элемент SignatureValu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Style34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426" w:top="1245" w:footer="5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altName w:val="Times New Roman Bold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0"/>
        <w:szCs w:val="20"/>
        <w:lang w:val="ru-RU" w:eastAsia="ru-RU"/>
      </w:rPr>
      <w:t>Руководство пользователя сервиса Федеральной Службы Исполнения Наказаний по предоставлению находящихся в расположении ФСИН России сведений в электронном вид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1021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ind w:left="56" w:hanging="56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color w:val="000000"/>
      </w:rPr>
    </w:lvl>
    <w:lvl w:ilvl="2">
      <w:start w:val="1"/>
      <w:numFmt w:val="decimal"/>
      <w:lvlText w:val="%1.%2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0"/>
      </w:pPr>
      <w:rPr>
        <w:i w:val="false"/>
        <w:b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240" w:after="60"/>
      <w:outlineLvl w:val="0"/>
    </w:pPr>
    <w:rPr>
      <w:b/>
      <w:bCs/>
      <w:cap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160" w:after="160"/>
      <w:outlineLvl w:val="1"/>
    </w:pPr>
    <w:rPr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120" w:after="120"/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80" w:after="80"/>
      <w:outlineLvl w:val="3"/>
    </w:pPr>
    <w:rPr>
      <w:rFonts w:ascii="Times New Roman Полужирный;Times New Roman Bold" w:hAnsi="Times New Roman Полужирный;Times New Roman Bold" w:cs="Times New Roman Полужирный;Times New Roman Bold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b/>
      <w:bCs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rFonts w:ascii="Peterburg;Times New Roman" w:hAnsi="Peterburg;Times New Roman" w:cs="Peterburg;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outlineLvl w:val="7"/>
    </w:pPr>
    <w:rPr>
      <w:rFonts w:ascii="Peterburg;Times New Roman" w:hAnsi="Peterburg;Times New Roman" w:cs="Peterburg;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outlineLvl w:val="8"/>
    </w:pPr>
    <w:rPr>
      <w:rFonts w:ascii="Peterburg;Times New Roman" w:hAnsi="Peterburg;Times New Roman" w:cs="Peterburg;Times New Roman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Cs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  <w:em w:val="none"/>
      <w:lang w:val="ru-RU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36"/>
      <w:szCs w:val="32"/>
    </w:rPr>
  </w:style>
  <w:style w:type="character" w:styleId="Style6">
    <w:name w:val="_Титул_Организация Знак"/>
    <w:qFormat/>
    <w:rPr>
      <w:color w:val="A6A6A6"/>
      <w:sz w:val="32"/>
      <w:szCs w:val="32"/>
    </w:rPr>
  </w:style>
  <w:style w:type="character" w:styleId="Style7">
    <w:name w:val="_Титул_Москва год Знак"/>
    <w:qFormat/>
    <w:rPr>
      <w:b/>
      <w:sz w:val="28"/>
      <w:szCs w:val="28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_Заголовок 1 Знак"/>
    <w:qFormat/>
    <w:rPr>
      <w:rFonts w:ascii="Times New Roman Полужирный;Times New Roman Bold" w:hAnsi="Times New Roman Полужирный;Times New Roman Bold" w:cs="Times New Roman Полужирный;Times New Roman Bold"/>
      <w:b/>
      <w:bCs/>
      <w:caps/>
      <w:kern w:val="2"/>
      <w:sz w:val="36"/>
      <w:szCs w:val="32"/>
      <w:lang w:val="en-US"/>
    </w:rPr>
  </w:style>
  <w:style w:type="character" w:styleId="Style9">
    <w:name w:val="_Назв_рисунка Знак Знак"/>
    <w:qFormat/>
    <w:rPr>
      <w:bCs/>
      <w:sz w:val="22"/>
      <w:szCs w:val="22"/>
      <w:lang w:val="ru-RU" w:bidi="ar-SA"/>
    </w:rPr>
  </w:style>
  <w:style w:type="character" w:styleId="Style10">
    <w:name w:val="_Заголовок без нумерации Не в оглавлении Знак"/>
    <w:qFormat/>
    <w:rPr>
      <w:rFonts w:ascii="Times New Roman Полужирный;Times New Roman Bold" w:hAnsi="Times New Roman Полужирный;Times New Roman Bold" w:cs="Times New Roman Полужирный;Times New Roman Bold"/>
      <w:b/>
      <w:caps/>
      <w:spacing w:val="20"/>
      <w:sz w:val="28"/>
      <w:szCs w:val="28"/>
    </w:rPr>
  </w:style>
  <w:style w:type="character" w:styleId="2">
    <w:name w:val="_Заголовок 2 Знак"/>
    <w:qFormat/>
    <w:rPr>
      <w:b/>
      <w:bCs/>
      <w:iCs/>
      <w:sz w:val="32"/>
      <w:szCs w:val="28"/>
      <w:lang w:val="en-US"/>
    </w:rPr>
  </w:style>
  <w:style w:type="character" w:styleId="3">
    <w:name w:val="_Заголовок 3 Знак"/>
    <w:qFormat/>
    <w:rPr>
      <w:b/>
      <w:bCs/>
      <w:sz w:val="28"/>
      <w:szCs w:val="26"/>
      <w:lang w:val="en-US"/>
    </w:rPr>
  </w:style>
  <w:style w:type="character" w:styleId="Style11">
    <w:name w:val="_Согласовано Знак"/>
    <w:qFormat/>
    <w:rPr>
      <w:rFonts w:ascii="Times New Roman Полужирный;Times New Roman Bold" w:hAnsi="Times New Roman Полужирный;Times New Roman Bold" w:cs="Times New Roman Полужирный;Times New Roman Bold"/>
      <w:b/>
      <w:bCs/>
      <w:caps/>
      <w:sz w:val="24"/>
      <w:szCs w:val="24"/>
    </w:rPr>
  </w:style>
  <w:style w:type="character" w:styleId="Style12">
    <w:name w:val="_Титул наименование организации Знак"/>
    <w:qFormat/>
    <w:rPr>
      <w:sz w:val="28"/>
      <w:szCs w:val="28"/>
      <w:lang w:val="en-US" w:eastAsia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_Нумерованный 1 Знак"/>
    <w:qFormat/>
    <w:rPr>
      <w:sz w:val="24"/>
      <w:szCs w:val="24"/>
    </w:rPr>
  </w:style>
  <w:style w:type="character" w:styleId="111">
    <w:name w:val="_Нумерованный 1 Знак1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_Нумерованный 2 Знак"/>
    <w:qFormat/>
    <w:rPr>
      <w:sz w:val="24"/>
      <w:szCs w:val="24"/>
    </w:rPr>
  </w:style>
  <w:style w:type="character" w:styleId="211">
    <w:name w:val="_Нумерованный 2 Знак1"/>
    <w:qFormat/>
    <w:rPr>
      <w:sz w:val="24"/>
      <w:szCs w:val="24"/>
      <w:lang w:val="en-US"/>
    </w:rPr>
  </w:style>
  <w:style w:type="character" w:styleId="31">
    <w:name w:val="_Нумерованный 3 Знак"/>
    <w:qFormat/>
    <w:rPr>
      <w:sz w:val="24"/>
      <w:szCs w:val="24"/>
      <w:lang w:val="en-US"/>
    </w:rPr>
  </w:style>
  <w:style w:type="character" w:styleId="Style14">
    <w:name w:val="_Основной с красной строки Знак"/>
    <w:qFormat/>
    <w:rPr>
      <w:sz w:val="24"/>
      <w:szCs w:val="24"/>
    </w:rPr>
  </w:style>
  <w:style w:type="character" w:styleId="Style15">
    <w:name w:val="_Основной перед списком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iCs/>
      <w:sz w:val="32"/>
      <w:szCs w:val="28"/>
      <w:lang w:val="en-US"/>
    </w:rPr>
  </w:style>
  <w:style w:type="character" w:styleId="32">
    <w:name w:val="Заголовок 3 Знак"/>
    <w:qFormat/>
    <w:rPr>
      <w:b/>
      <w:bCs/>
      <w:sz w:val="28"/>
      <w:szCs w:val="26"/>
      <w:lang w:val="en-US"/>
    </w:rPr>
  </w:style>
  <w:style w:type="character" w:styleId="4">
    <w:name w:val="Заголовок 4 Знак"/>
    <w:qFormat/>
    <w:rPr>
      <w:rFonts w:ascii="Times New Roman Полужирный;Times New Roman Bold" w:hAnsi="Times New Roman Полужирный;Times New Roman Bold" w:cs="Times New Roman Полужирный;Times New Roman Bold"/>
      <w:b/>
      <w:bCs/>
      <w:sz w:val="24"/>
      <w:szCs w:val="28"/>
    </w:rPr>
  </w:style>
  <w:style w:type="character" w:styleId="5">
    <w:name w:val="Заголовок 5 Знак"/>
    <w:qFormat/>
    <w:rPr>
      <w:b/>
      <w:bCs/>
      <w:sz w:val="24"/>
      <w:szCs w:val="18"/>
      <w:lang w:val="en-US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7">
    <w:name w:val="Заголовок 7 Знак"/>
    <w:qFormat/>
    <w:rPr>
      <w:rFonts w:ascii="Peterburg;Times New Roman" w:hAnsi="Peterburg;Times New Roman" w:cs="Peterburg;Times New Roman"/>
      <w:sz w:val="24"/>
      <w:lang w:val="en-US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sz w:val="24"/>
      <w:lang w:val="en-US"/>
    </w:rPr>
  </w:style>
  <w:style w:type="character" w:styleId="9">
    <w:name w:val="Заголовок 9 Знак"/>
    <w:qFormat/>
    <w:rPr>
      <w:rFonts w:ascii="Peterburg;Times New Roman" w:hAnsi="Peterburg;Times New Roman" w:cs="Peterburg;Times New Roman"/>
      <w:sz w:val="22"/>
      <w:lang w:val="en-US"/>
    </w:rPr>
  </w:style>
  <w:style w:type="character" w:styleId="Style16">
    <w:name w:val="_Титул_Название сервиса Знак"/>
    <w:qFormat/>
    <w:rPr>
      <w:b/>
      <w:color w:val="A6A6A6"/>
      <w:sz w:val="36"/>
      <w:szCs w:val="36"/>
    </w:rPr>
  </w:style>
  <w:style w:type="character" w:styleId="Style17">
    <w:name w:val="_Титул_Название документа Знак"/>
    <w:qFormat/>
    <w:rPr>
      <w:b/>
      <w:caps/>
      <w:sz w:val="32"/>
      <w:szCs w:val="24"/>
    </w:rPr>
  </w:style>
  <w:style w:type="character" w:styleId="Style18">
    <w:name w:val="_Титул_Количество страниц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_Текст сноски Знак"/>
    <w:qFormat/>
    <w:rPr>
      <w:bCs/>
      <w:sz w:val="16"/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Маркированный список Знак"/>
    <w:qFormat/>
    <w:rPr>
      <w:sz w:val="24"/>
      <w:szCs w:val="24"/>
      <w:lang w:val="en-US"/>
    </w:rPr>
  </w:style>
  <w:style w:type="character" w:styleId="Style23">
    <w:name w:val="Текст сноски Знак"/>
    <w:qFormat/>
    <w:rPr>
      <w:rFonts w:eastAsia="Calibri"/>
      <w:lang w:val="en-US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T1">
    <w:name w:val="t1"/>
    <w:qFormat/>
    <w:rPr>
      <w:color w:val="990000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_Заголовок таблицы"/>
    <w:basedOn w:val="Normal"/>
    <w:qFormat/>
    <w:pPr>
      <w:keepNext w:val="true"/>
      <w:widowControl/>
      <w:spacing w:lineRule="auto" w:line="240" w:before="120" w:after="120"/>
      <w:jc w:val="center"/>
      <w:textAlignment w:val="auto"/>
    </w:pPr>
    <w:rPr>
      <w:b/>
    </w:rPr>
  </w:style>
  <w:style w:type="paragraph" w:styleId="Style28">
    <w:name w:val="_Титул_Организация"/>
    <w:basedOn w:val="Normal"/>
    <w:qFormat/>
    <w:pPr>
      <w:widowControl/>
      <w:spacing w:lineRule="auto" w:line="240"/>
      <w:ind w:left="284" w:firstLine="567"/>
      <w:jc w:val="center"/>
      <w:textAlignment w:val="auto"/>
    </w:pPr>
    <w:rPr>
      <w:color w:val="A6A6A6"/>
      <w:sz w:val="32"/>
      <w:szCs w:val="32"/>
      <w:lang w:val="en-US"/>
    </w:rPr>
  </w:style>
  <w:style w:type="paragraph" w:styleId="Style29">
    <w:name w:val="_Титул_Москва год"/>
    <w:basedOn w:val="Normal"/>
    <w:qFormat/>
    <w:pPr>
      <w:ind w:left="284" w:firstLine="567"/>
      <w:jc w:val="center"/>
    </w:pPr>
    <w:rPr>
      <w:b/>
      <w:sz w:val="28"/>
      <w:szCs w:val="28"/>
      <w:lang w:val="en-US"/>
    </w:rPr>
  </w:style>
  <w:style w:type="paragraph" w:styleId="13">
    <w:name w:val="_Заголовок 1"/>
    <w:basedOn w:val="Heading1"/>
    <w:qFormat/>
    <w:pPr>
      <w:keepLines/>
      <w:pageBreakBefore w:val="false"/>
      <w:widowControl/>
      <w:numPr>
        <w:ilvl w:val="0"/>
        <w:numId w:val="9"/>
      </w:numPr>
      <w:spacing w:lineRule="auto" w:line="240" w:before="200" w:after="200"/>
      <w:ind w:left="357" w:hanging="0"/>
      <w:jc w:val="left"/>
      <w:textAlignment w:val="auto"/>
    </w:pPr>
    <w:rPr>
      <w:rFonts w:ascii="Times New Roman Полужирный;Times New Roman Bold" w:hAnsi="Times New Roman Полужирный;Times New Roman Bold" w:cs="Times New Roman Полужирный;Times New Roman Bold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_Заголовок без нумерации Не в оглавлении"/>
    <w:basedOn w:val="Normal"/>
    <w:qFormat/>
    <w:pPr>
      <w:spacing w:before="0" w:after="240"/>
    </w:pPr>
    <w:rPr>
      <w:rFonts w:ascii="Times New Roman Полужирный;Times New Roman Bold" w:hAnsi="Times New Roman Полужирный;Times New Roman Bold" w:cs="Times New Roman Полужирный;Times New Roman Bold"/>
      <w:b/>
      <w:caps/>
      <w:spacing w:val="20"/>
      <w:sz w:val="28"/>
      <w:szCs w:val="28"/>
      <w:lang w:val="en-US"/>
    </w:rPr>
  </w:style>
  <w:style w:type="paragraph" w:styleId="Style32">
    <w:name w:val="Название объекта"/>
    <w:basedOn w:val="Normal"/>
    <w:next w:val="Normal"/>
    <w:qFormat/>
    <w:pPr>
      <w:spacing w:before="60" w:after="120"/>
      <w:jc w:val="center"/>
    </w:pPr>
    <w:rPr>
      <w:bCs/>
      <w:sz w:val="22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33">
    <w:name w:val="_Назв_рисунка"/>
    <w:basedOn w:val="Normal"/>
    <w:next w:val="Normal"/>
    <w:qFormat/>
    <w:pPr>
      <w:spacing w:before="60" w:after="120"/>
      <w:jc w:val="center"/>
    </w:pPr>
    <w:rPr>
      <w:bCs/>
      <w:sz w:val="22"/>
      <w:szCs w:val="22"/>
    </w:rPr>
  </w:style>
  <w:style w:type="paragraph" w:styleId="Style34">
    <w:name w:val="_Основной с красной строки"/>
    <w:basedOn w:val="Normal"/>
    <w:qFormat/>
    <w:pPr>
      <w:widowControl/>
      <w:spacing w:lineRule="exact" w:line="360"/>
      <w:ind w:firstLine="709"/>
      <w:textAlignment w:val="auto"/>
    </w:pPr>
    <w:rPr>
      <w:lang w:val="en-US"/>
    </w:rPr>
  </w:style>
  <w:style w:type="paragraph" w:styleId="Style35">
    <w:name w:val="_Основной перед списком"/>
    <w:basedOn w:val="Style34"/>
    <w:qFormat/>
    <w:pPr>
      <w:keepNext w:val="true"/>
      <w:spacing w:before="60" w:after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_Заголовок 2"/>
    <w:basedOn w:val="Heading2"/>
    <w:qFormat/>
    <w:pPr>
      <w:numPr>
        <w:ilvl w:val="0"/>
        <w:numId w:val="9"/>
      </w:numPr>
    </w:pPr>
    <w:rPr/>
  </w:style>
  <w:style w:type="paragraph" w:styleId="33">
    <w:name w:val="_Заголовок 3"/>
    <w:basedOn w:val="Heading3"/>
    <w:qFormat/>
    <w:pPr>
      <w:numPr>
        <w:ilvl w:val="0"/>
        <w:numId w:val="9"/>
      </w:numPr>
    </w:pPr>
    <w:rPr/>
  </w:style>
  <w:style w:type="paragraph" w:styleId="Style36">
    <w:name w:val="_Согласовано"/>
    <w:basedOn w:val="Normal"/>
    <w:qFormat/>
    <w:pPr>
      <w:spacing w:before="240" w:after="0"/>
    </w:pPr>
    <w:rPr>
      <w:rFonts w:ascii="Times New Roman Полужирный;Times New Roman Bold" w:hAnsi="Times New Roman Полужирный;Times New Roman Bold" w:cs="Times New Roman Полужирный;Times New Roman Bold"/>
      <w:b/>
      <w:bCs/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37">
    <w:name w:val="_Текст исходного кода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_Титул_Название документа"/>
    <w:basedOn w:val="Normal"/>
    <w:qFormat/>
    <w:pPr>
      <w:widowControl/>
      <w:spacing w:lineRule="auto" w:line="240" w:before="1500" w:after="0"/>
      <w:ind w:left="851" w:hanging="0"/>
      <w:jc w:val="center"/>
      <w:textAlignment w:val="auto"/>
    </w:pPr>
    <w:rPr>
      <w:b/>
      <w:caps/>
      <w:sz w:val="32"/>
      <w:lang w:val="en-US"/>
    </w:rPr>
  </w:style>
  <w:style w:type="paragraph" w:styleId="Style39">
    <w:name w:val="_Титул наименование организации"/>
    <w:basedOn w:val="Normal"/>
    <w:qFormat/>
    <w:pPr>
      <w:ind w:right="-5" w:hanging="0"/>
      <w:jc w:val="center"/>
    </w:pPr>
    <w:rPr>
      <w:sz w:val="28"/>
      <w:szCs w:val="28"/>
      <w:lang w:val="en-US" w:eastAsia="en-US"/>
    </w:rPr>
  </w:style>
  <w:style w:type="paragraph" w:styleId="Style40">
    <w:name w:val="_Титул_Название сервиса"/>
    <w:basedOn w:val="Normal"/>
    <w:qFormat/>
    <w:pPr>
      <w:widowControl/>
      <w:spacing w:lineRule="auto" w:line="240" w:before="240" w:after="0"/>
      <w:ind w:left="284" w:firstLine="567"/>
      <w:jc w:val="center"/>
      <w:textAlignment w:val="auto"/>
    </w:pPr>
    <w:rPr>
      <w:b/>
      <w:color w:val="A6A6A6"/>
      <w:sz w:val="36"/>
      <w:szCs w:val="3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4">
    <w:name w:val="_Нумерованный 1"/>
    <w:basedOn w:val="Normal"/>
    <w:qFormat/>
    <w:pPr>
      <w:numPr>
        <w:ilvl w:val="0"/>
        <w:numId w:val="8"/>
      </w:numPr>
    </w:pPr>
    <w:rPr>
      <w:lang w:val="en-US"/>
    </w:rPr>
  </w:style>
  <w:style w:type="paragraph" w:styleId="24">
    <w:name w:val="_Нумерованный 2"/>
    <w:basedOn w:val="14"/>
    <w:qFormat/>
    <w:pPr>
      <w:numPr>
        <w:ilvl w:val="0"/>
        <w:numId w:val="8"/>
      </w:numPr>
    </w:pPr>
    <w:rPr/>
  </w:style>
  <w:style w:type="paragraph" w:styleId="34">
    <w:name w:val="_Нумерованный 3"/>
    <w:basedOn w:val="24"/>
    <w:qFormat/>
    <w:pPr>
      <w:numPr>
        <w:ilvl w:val="0"/>
        <w:numId w:val="8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</w:pPr>
    <w:rPr>
      <w:caps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Style41">
    <w:name w:val="_Название таблицы"/>
    <w:basedOn w:val="Normal"/>
    <w:qFormat/>
    <w:pPr>
      <w:keepNext w:val="true"/>
      <w:spacing w:before="120" w:after="0"/>
      <w:ind w:firstLine="357"/>
      <w:jc w:val="right"/>
    </w:pPr>
    <w:rPr>
      <w:sz w:val="22"/>
      <w:szCs w:val="20"/>
    </w:rPr>
  </w:style>
  <w:style w:type="paragraph" w:styleId="Style42">
    <w:name w:val="_Подзаголовок таблицы"/>
    <w:basedOn w:val="Normal"/>
    <w:qFormat/>
    <w:pPr>
      <w:keepNext w:val="true"/>
      <w:spacing w:before="120" w:after="120"/>
      <w:jc w:val="center"/>
    </w:pPr>
    <w:rPr>
      <w:b/>
      <w:i/>
      <w:sz w:val="22"/>
    </w:rPr>
  </w:style>
  <w:style w:type="paragraph" w:styleId="15">
    <w:name w:val="_Маркированный список уровня 1"/>
    <w:basedOn w:val="Normal"/>
    <w:qFormat/>
    <w:pPr>
      <w:tabs>
        <w:tab w:val="clear" w:pos="708"/>
        <w:tab w:val="left" w:pos="1134" w:leader="none"/>
      </w:tabs>
      <w:spacing w:lineRule="auto" w:line="276" w:before="0" w:after="60"/>
      <w:ind w:firstLine="709"/>
    </w:pPr>
    <w:rPr/>
  </w:style>
  <w:style w:type="paragraph" w:styleId="27">
    <w:name w:val="_Маркированный список уровня 2"/>
    <w:basedOn w:val="15"/>
    <w:qFormat/>
    <w:pPr>
      <w:numPr>
        <w:ilvl w:val="0"/>
        <w:numId w:val="2"/>
      </w:numPr>
      <w:tabs>
        <w:tab w:val="left" w:pos="1134" w:leader="none"/>
        <w:tab w:val="left" w:pos="2410" w:leader="none"/>
      </w:tabs>
      <w:ind w:left="1843" w:hanging="312"/>
    </w:pPr>
    <w:rPr>
      <w:szCs w:val="26"/>
    </w:rPr>
  </w:style>
  <w:style w:type="paragraph" w:styleId="Style43">
    <w:name w:val="_Титул_Количество страниц"/>
    <w:basedOn w:val="Normal"/>
    <w:qFormat/>
    <w:pPr>
      <w:widowControl/>
      <w:spacing w:lineRule="auto" w:line="240" w:before="200" w:after="0"/>
      <w:ind w:left="284" w:firstLine="567"/>
      <w:jc w:val="center"/>
      <w:textAlignment w:val="auto"/>
    </w:pPr>
    <w:rPr>
      <w:sz w:val="20"/>
      <w:szCs w:val="20"/>
    </w:rPr>
  </w:style>
  <w:style w:type="paragraph" w:styleId="Style44">
    <w:name w:val="_Заголовок без нумерации в оглавлении"/>
    <w:basedOn w:val="Normal"/>
    <w:next w:val="Normal"/>
    <w:qFormat/>
    <w:pPr>
      <w:keepNext w:val="true"/>
      <w:keepLines/>
      <w:pageBreakBefore/>
      <w:widowControl/>
      <w:spacing w:lineRule="auto" w:line="360" w:before="480" w:after="360"/>
      <w:jc w:val="left"/>
      <w:textAlignment w:val="auto"/>
      <w:outlineLvl w:val="0"/>
    </w:pPr>
    <w:rPr>
      <w:rFonts w:ascii="Times New Roman Полужирный;Times New Roman Bold" w:hAnsi="Times New Roman Полужирный;Times New Roman Bold" w:cs="Times New Roman Полужирный;Times New Roman Bold"/>
      <w:b/>
      <w:caps/>
      <w:sz w:val="32"/>
      <w:szCs w:val="32"/>
    </w:rPr>
  </w:style>
  <w:style w:type="paragraph" w:styleId="Style45">
    <w:name w:val="Заголовок по центру"/>
    <w:basedOn w:val="Normal"/>
    <w:next w:val="Normal"/>
    <w:qFormat/>
    <w:pPr>
      <w:widowControl/>
      <w:spacing w:lineRule="auto" w:line="240" w:before="40" w:after="40"/>
      <w:ind w:firstLine="709"/>
      <w:jc w:val="center"/>
      <w:textAlignment w:val="auto"/>
    </w:pPr>
    <w:rPr>
      <w:b/>
      <w:sz w:val="28"/>
    </w:rPr>
  </w:style>
  <w:style w:type="paragraph" w:styleId="Style46">
    <w:name w:val="НАЗВАНИЕ БОЛЬШОЕ ПО ЦЕНТРУ не жирное курсив"/>
    <w:basedOn w:val="Normal"/>
    <w:next w:val="Normal"/>
    <w:qFormat/>
    <w:pPr>
      <w:widowControl/>
      <w:spacing w:lineRule="auto" w:line="240" w:before="120" w:after="120"/>
      <w:jc w:val="center"/>
      <w:textAlignment w:val="auto"/>
    </w:pPr>
    <w:rPr>
      <w:i/>
      <w:caps/>
      <w:spacing w:val="20"/>
      <w:sz w:val="28"/>
      <w:szCs w:val="28"/>
    </w:rPr>
  </w:style>
  <w:style w:type="paragraph" w:styleId="Style47">
    <w:name w:val="Название обычное по центру"/>
    <w:basedOn w:val="Normal"/>
    <w:qFormat/>
    <w:pPr>
      <w:widowControl/>
      <w:spacing w:lineRule="auto" w:line="240" w:before="120" w:after="120"/>
      <w:jc w:val="center"/>
      <w:textAlignment w:val="auto"/>
    </w:pPr>
    <w:rPr>
      <w:b/>
      <w:sz w:val="20"/>
    </w:rPr>
  </w:style>
  <w:style w:type="paragraph" w:styleId="16">
    <w:name w:val="оглавление 1"/>
    <w:basedOn w:val="Normal"/>
    <w:qFormat/>
    <w:pPr>
      <w:widowControl/>
      <w:spacing w:lineRule="auto" w:line="240"/>
      <w:textAlignment w:val="auto"/>
    </w:pPr>
    <w:rPr>
      <w:b/>
    </w:rPr>
  </w:style>
  <w:style w:type="paragraph" w:styleId="28">
    <w:name w:val="оглавление 2"/>
    <w:basedOn w:val="Normal"/>
    <w:qFormat/>
    <w:pPr>
      <w:widowControl/>
      <w:spacing w:lineRule="auto" w:line="240"/>
      <w:ind w:left="198" w:hanging="0"/>
      <w:textAlignment w:val="auto"/>
    </w:pPr>
    <w:rPr/>
  </w:style>
  <w:style w:type="paragraph" w:styleId="37">
    <w:name w:val="оглавление 3"/>
    <w:basedOn w:val="Normal"/>
    <w:qFormat/>
    <w:pPr>
      <w:widowControl/>
      <w:spacing w:lineRule="auto" w:line="240"/>
      <w:ind w:left="403" w:hanging="0"/>
      <w:textAlignment w:val="auto"/>
    </w:pPr>
    <w:rPr/>
  </w:style>
  <w:style w:type="paragraph" w:styleId="Style48">
    <w:name w:val="_Текст таблицы"/>
    <w:basedOn w:val="Normal"/>
    <w:qFormat/>
    <w:pPr>
      <w:widowControl/>
      <w:spacing w:lineRule="auto" w:line="240"/>
      <w:textAlignment w:val="auto"/>
    </w:pPr>
    <w:rPr>
      <w:sz w:val="22"/>
      <w:szCs w:val="20"/>
    </w:rPr>
  </w:style>
  <w:style w:type="paragraph" w:styleId="Style49">
    <w:name w:val="_Текст сноски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bCs/>
      <w:sz w:val="16"/>
      <w:szCs w:val="20"/>
      <w:vertAlign w:val="superscript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50">
    <w:name w:val="_Титул_НЮГК"/>
    <w:basedOn w:val="Normal"/>
    <w:qFormat/>
    <w:pPr>
      <w:spacing w:before="200" w:after="0"/>
      <w:jc w:val="center"/>
    </w:pPr>
    <w:rPr>
      <w:sz w:val="28"/>
      <w:szCs w:val="20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2">
    <w:name w:val="_Титул_Дата"/>
    <w:basedOn w:val="Normal"/>
    <w:qFormat/>
    <w:pPr>
      <w:widowControl/>
      <w:spacing w:lineRule="auto" w:line="240" w:before="200" w:after="0"/>
      <w:ind w:left="284" w:firstLine="567"/>
      <w:jc w:val="left"/>
      <w:textAlignment w:val="auto"/>
    </w:pPr>
    <w:rPr>
      <w:b/>
    </w:rPr>
  </w:style>
  <w:style w:type="paragraph" w:styleId="Style5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54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5">
    <w:name w:val="Маркированный список"/>
    <w:basedOn w:val="Normal"/>
    <w:qFormat/>
    <w:pPr>
      <w:widowControl/>
      <w:numPr>
        <w:ilvl w:val="0"/>
        <w:numId w:val="11"/>
      </w:numPr>
      <w:tabs>
        <w:tab w:val="clear" w:pos="708"/>
        <w:tab w:val="left" w:pos="1418" w:leader="none"/>
      </w:tabs>
      <w:spacing w:lineRule="auto" w:line="240"/>
      <w:textAlignment w:val="auto"/>
    </w:pPr>
    <w:rPr>
      <w:lang w:val="en-US"/>
    </w:rPr>
  </w:style>
  <w:style w:type="paragraph" w:styleId="Footnote">
    <w:name w:val="Footnote Text"/>
    <w:basedOn w:val="Normal"/>
    <w:pPr>
      <w:widowControl/>
      <w:spacing w:lineRule="auto" w:line="276" w:before="0" w:after="200"/>
      <w:jc w:val="left"/>
      <w:textAlignment w:val="auto"/>
    </w:pPr>
    <w:rPr>
      <w:rFonts w:eastAsia="Calibri"/>
      <w:sz w:val="20"/>
      <w:szCs w:val="20"/>
      <w:lang w:val="en-US"/>
    </w:rPr>
  </w:style>
  <w:style w:type="paragraph" w:styleId="Style56">
    <w:name w:val="Текст примечания"/>
    <w:basedOn w:val="Normal"/>
    <w:qFormat/>
    <w:pPr/>
    <w:rPr>
      <w:sz w:val="20"/>
      <w:szCs w:val="20"/>
    </w:rPr>
  </w:style>
  <w:style w:type="paragraph" w:styleId="Style57">
    <w:name w:val="Тема примечания"/>
    <w:basedOn w:val="Style56"/>
    <w:next w:val="Style56"/>
    <w:qFormat/>
    <w:pPr/>
    <w:rPr>
      <w:b/>
      <w:bCs/>
      <w:lang w:val="en-US"/>
    </w:rPr>
  </w:style>
  <w:style w:type="paragraph" w:styleId="Style58">
    <w:name w:val="Серый список"/>
    <w:basedOn w:val="15"/>
    <w:qFormat/>
    <w:pPr/>
    <w:rPr>
      <w:color w:val="A6A6A6"/>
    </w:rPr>
  </w:style>
  <w:style w:type="paragraph" w:styleId="Style59">
    <w:name w:val="Содержимое таблицы"/>
    <w:basedOn w:val="Normal"/>
    <w:qFormat/>
    <w:pPr>
      <w:suppressLineNumbers/>
      <w:suppressAutoHyphens w:val="true"/>
      <w:spacing w:lineRule="auto" w:line="240"/>
      <w:jc w:val="left"/>
      <w:textAlignment w:val="auto"/>
    </w:pPr>
    <w:rPr>
      <w:rFonts w:eastAsia="SimSun;宋体" w:cs="Mangal"/>
      <w:kern w:val="2"/>
      <w:lang w:bidi="hi-IN"/>
    </w:rPr>
  </w:style>
  <w:style w:type="paragraph" w:styleId="131">
    <w:name w:val="ФССП Текст документа 13"/>
    <w:basedOn w:val="Normal"/>
    <w:qFormat/>
    <w:pPr>
      <w:spacing w:lineRule="auto" w:line="240"/>
      <w:ind w:firstLine="709"/>
      <w:textAlignment w:val="auto"/>
    </w:pPr>
    <w:rPr>
      <w:rFonts w:eastAsia="SimSun;宋体" w:cs="Mangal"/>
      <w:kern w:val="2"/>
      <w:sz w:val="26"/>
      <w:lang w:eastAsia="zh-CN" w:bidi="hi-IN"/>
    </w:rPr>
  </w:style>
  <w:style w:type="paragraph" w:styleId="29">
    <w:name w:val="çàãîëîâîê 2"/>
    <w:basedOn w:val="Normal"/>
    <w:next w:val="Normal"/>
    <w:qFormat/>
    <w:pPr>
      <w:keepNext w:val="true"/>
      <w:widowControl/>
      <w:spacing w:lineRule="auto" w:line="240"/>
      <w:jc w:val="left"/>
      <w:textAlignment w:val="auto"/>
    </w:pPr>
    <w:rPr>
      <w:rFonts w:ascii="CG Times (W1);Times New Roman" w:hAnsi="CG Times (W1);Times New Roman" w:cs="CG Times (W1);Times New Roman"/>
      <w:sz w:val="28"/>
      <w:szCs w:val="20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77;&#1073;-&#1089;&#1077;&#1088;&#1074;&#1080;&#1089;" TargetMode="External"/><Relationship Id="rId3" Type="http://schemas.openxmlformats.org/officeDocument/2006/relationships/hyperlink" Target="http://188.254.16.92:7777/gateway/services/SID0003162?WSD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П_Игнатьев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0:40:00Z</dcterms:created>
  <dc:creator>Попова</dc:creator>
  <dc:description/>
  <dc:language>en-US</dc:language>
  <cp:lastModifiedBy>ШАФЛ</cp:lastModifiedBy>
  <cp:lastPrinted>2011-06-27T17:26:00Z</cp:lastPrinted>
  <dcterms:modified xsi:type="dcterms:W3CDTF">2012-05-28T21:06:00Z</dcterms:modified>
  <cp:revision>4</cp:revision>
  <dc:subject/>
  <dc:title>Руководство пользователя электронного сервиса СМЭВ</dc:title>
</cp:coreProperties>
</file>